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10 - GMINA WOHYŃ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 służbowym numer 10W gmina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to rejon rolniczy gdzie znajdują się gospodarstwa rolne posiadające zwierzęta domowe. W okresie ostatniego roku 2024 na terenie województwa lubelskiego dochodziło do przypadków - ognisk wścieklizny. W związku z tym, iż na zarażenie się narażone są zwierzęta domowe to jest psy bądź koty wskazanym byłoby aby w nadchodzącym drugim półroczu 2025 roku rozpoczynającym okres wakacyjny na terenie gm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podjąć działania profilaktyki społecznej w ramach działań priorytetowych uświadamiających właścicieli gospodarstw rolnych o konieczności zaszczepienia swoich zwierząt domowych. Z uwagi na to, iż na terenie gminy zdarzały się przypadki dotyczące braku właściwego nadzoru nad zwierzętami domowymi to jest wybieganie poza teren posesji lub informacje o wałęsających się psach, a także braku danych ile zwierząt faktycznie może być zaszczepionych przeciw wściekliźnie zachodzi ryzyko zaistnienia wystąpienia ogniska wspomnianej choroby. W związku z powyższym zasadnym jest podjęcie działań w trakcie służby obchodowej aby zminimalizować możliwość wystąpienia zachorowania na wściekliznę, a także poprawienia zabezpieczenia gospodarstw rolnych gdzie znajdują się zwierzęta domowe. Uświadomienia właścicieli o zagrożeniach i skutkach wynikających z braku przestrzegania przepisów dotyczących ochrony zwierząt oraz przyro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ładany cel do osiągnięcia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rwania całego Planu Działania Priorytetowego założyć należy aby dotrzeć do co najmniej pięćdziesięciu właścicieli gospodarstw rolnych, którzy to posiadają zwierzęta domowe na terenie gminy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mów przez dzielnicowego z mieszkańcami - właścicielami gospodarstw rolnych na terenie gminy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ń.</w:t>
      </w:r>
      <w:r>
        <w:rPr>
          <w:rFonts w:cs="Times New Roman" w:ascii="Times New Roman" w:hAnsi="Times New Roman"/>
          <w:sz w:val="24"/>
          <w:szCs w:val="24"/>
        </w:rPr>
        <w:t xml:space="preserve"> Przeprowadzanie rozmów profilaktycznych jak również działania represyjne w skrajnych przypadkach przez cały okres trwania Planu Działania Priorytet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działywanie prewencyjne lub represyjne przez cały okres trwania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ieszczanie na tablicach ogłoszeń poszczególnych sołectw informacji o zagrożeniach wynikających z braku przestrzegania przepisów ochrony zwierząt i przyrody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kazywanie w trakcie konsultacji społecznych z sołtysami i Radnymi Gminy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ń</w:t>
      </w:r>
      <w:r>
        <w:rPr>
          <w:rFonts w:cs="Times New Roman" w:ascii="Times New Roman" w:hAnsi="Times New Roman"/>
          <w:sz w:val="24"/>
          <w:szCs w:val="24"/>
        </w:rPr>
        <w:t xml:space="preserve"> informacji o Planie Działania Priorytetowego dla gminy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pracownikami Gminnego Ośrodka Pomocy Społecznej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niu</w:t>
      </w:r>
      <w:r>
        <w:rPr>
          <w:rFonts w:cs="Times New Roman" w:ascii="Times New Roman" w:hAnsi="Times New Roman"/>
          <w:sz w:val="24"/>
          <w:szCs w:val="24"/>
        </w:rPr>
        <w:t xml:space="preserve">, przedstawicielami Urzędu Gminy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 xml:space="preserve">Wohyń, sołtysami wsi </w:t>
      </w:r>
      <w:r>
        <w:rPr>
          <w:rFonts w:cs="Times New Roman" w:ascii="Times New Roman" w:hAnsi="Times New Roman"/>
          <w:sz w:val="24"/>
          <w:szCs w:val="24"/>
        </w:rPr>
        <w:t>celem przekazania informacji o zagrożeniach, obowiązkach jako właścicieli zwierzą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sultacjach społecznych - przekazanie informacji o Planie Działania Priorytet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a na stronie internetowej Komendy Powiatowej Policji w Radzyniu Podlaskim informacji wynikających z Planu Działania Priorytetowego gminy Wohyń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tablicy ogłoszeń w każdym sołectwie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niu</w:t>
      </w:r>
      <w:r>
        <w:rPr>
          <w:rFonts w:cs="Times New Roman" w:ascii="Times New Roman" w:hAnsi="Times New Roman"/>
          <w:sz w:val="24"/>
          <w:szCs w:val="24"/>
        </w:rPr>
        <w:t xml:space="preserve"> informacji o Planie Działania Priorytet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tablicy ogłoszeń w Urzędzie Gminy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pl-PL"/>
        </w:rPr>
        <w:t>Wohyniu</w:t>
      </w:r>
      <w:r>
        <w:rPr>
          <w:rFonts w:cs="Times New Roman" w:ascii="Times New Roman" w:hAnsi="Times New Roman"/>
          <w:sz w:val="24"/>
          <w:szCs w:val="24"/>
        </w:rPr>
        <w:t xml:space="preserve"> informacji o Planie Działania Priorytetowego.</w:t>
      </w:r>
    </w:p>
    <w:p>
      <w:pPr>
        <w:pStyle w:val="Normal"/>
        <w:tabs>
          <w:tab w:val="clear" w:pos="708"/>
          <w:tab w:val="left" w:pos="39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Elżbieta Samulnik</w:t>
      </w:r>
    </w:p>
    <w:sectPr>
      <w:type w:val="nextPage"/>
      <w:pgSz w:w="11906" w:h="16838"/>
      <w:pgMar w:left="1701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1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01:00Z</dcterms:modified>
  <cp:revision>2</cp:revision>
  <dc:subject/>
  <dc:title/>
</cp:coreProperties>
</file>