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PP w Radzyniu Podlaski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. szt. Janusz Mazure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AM</w:t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FORMACJE DOTYCZĄCE REALIZACJI PLANU DZIAŁANIA PRIORYTETOWEGO DLA REJONU SŁUŻBOWEGO NUMER 8 GMINA KOMARÓWKA PODLASK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okres od 01.07.2025 roku do 31.12.2025 rok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zdiagnozowanego zagrożenia w rejonie służbowym:</w:t>
      </w:r>
    </w:p>
    <w:p>
      <w:pPr>
        <w:pStyle w:val="Normal"/>
        <w:shd w:fill="FFFFFF" w:val="clear"/>
        <w:spacing w:lineRule="auto" w:line="36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jonie służbowym numer 8 to jest gmina Gmina Komarówka Podlaska problemem wymagającym podjęcia długoterminowych czynności oraz długookresowego działania wynikającego z własnych obserwacji, rozmów z mieszkańcami  oraz na podstawie zgłoszeń na Krajowej mapie zagrożeń bezpieczeństwa, wynika, że problemem jest przekraczanie dopuszczalnej prędkości przez kierujących pojazdami BMW, wyścigi w miejscowości Komarówka Podlaska ulica Krótka co stwarza bezpośrednie zagrożenie dla życia i zdrowia ludzkiego. Wskazana ulica znajduje się w centrum Komarówki Podlaskiej, od około roku jest tam nowa, równa nawierzchnia asfaltowa. We wskazanym miejscu ruch pieszych, rowerzystów jak i pojazdów silnikowych jest bardzo duży. Przylega do niej tak zwany skwerek na którym często odpoczywają osoby starsze, dzieci. W ostatnim czasie nasiliły się sygnały mieszkańców ulicy o naruszeniach przepisów dotyczących przekraczania prędkości jak również  tzw. ,,driftów”. W związku z powyższym sugestie mieszkańców jak i własne obserwacje wskazują, iż zamontowanie progów zwalniających ograniczyłoby przekraczanie prędkości przez kierujących. Ponadto wskazanym jest również naniesienie oznakowania poziomego przy skrzyżowaniu ulicy Glinki z ulicą Krótką w Komarówce Podlaskiej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ładany cel do osiągnięc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ontowanie progów zwalniających i oznakowania poziomego na ulicy Krótkiej w Komarówce Podlaskiej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Proponowane działania wraz z terminami realizacji poszczególnych etapów/zadań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stąpienie z pismem do Wójta Gminy Komarówka Podlaska o potrzebie progów zwalniających na ulicy Krótkiej jak i konieczności naniesienia oznakowania poziomego do 31.07.2025 roku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inicjowanie spotkania z Wójtem Gminy i pracownikami celem zaplanowania organizacji działań dotyczących montażu progów zwalniających na terenie wskazanej ulicy do 31.08.2025 roku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praca z Wójtem Gminy oraz Naczelnikiem Wydziału Ruchu Drogowego Komendy Powiatowej Policji w Radzyniu Podlaskim celem ustalenia właściwej lokalizacji progów i terminu naniesienia oznakowania poziomego przy skrzyżowaniu ulicy Krótkiej i Glinki w Komarówce Podlaskiej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 zamontowaniu progów kontrola respektowania przepisów poprzez rozmowy z mieszkańcami wskazanej ulicy, kontrole przepisów przez policjantów Wydziału Ruchu Drogowego 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omarówka Podlaska - zadania związane z organizacją miejsca umieszczenia progów, zapewnienie materiałów i odpowiedniego oznakowania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praca z pracownikami Urzędu Gminy Komarówka Podlaska celem zamontowania progów i naniesienia oznakowania poziomego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czelnik Ruchu Drogowego - pomoc przy organizacji i wyznaczeniu progów zwalniających jak i oznakowania poziomeg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Proponowany sposób przekazywania społeczności rejonu informacji o działaniu priorytetowym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a informacji o Planie Działania Priorytetowego na tablicy ogłoszeń Urzędu Gminy w Komarówce Podlaskiej,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bookmarkStart w:id="0" w:name="__DdeLink__79_548362145"/>
      <w:r>
        <w:rPr>
          <w:rFonts w:cs="Times New Roman" w:ascii="Times New Roman" w:hAnsi="Times New Roman"/>
          <w:sz w:val="24"/>
          <w:szCs w:val="24"/>
        </w:rPr>
        <w:t xml:space="preserve">zamieszczenia informacji o </w:t>
      </w:r>
      <w:bookmarkEnd w:id="0"/>
      <w:r>
        <w:rPr>
          <w:rFonts w:cs="Times New Roman" w:ascii="Times New Roman" w:hAnsi="Times New Roman"/>
          <w:sz w:val="24"/>
          <w:szCs w:val="24"/>
        </w:rPr>
        <w:t>Planie Działania Priorytetowego na stronie internetowej Komendy Powiatowej Policji w Radzyniu Podlaskim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kazanie informacji podczas spotkań i konsultacji z mieszkańcami gminy Komarówka Podlas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: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irant sztabowy Daniel Świć</w:t>
      </w:r>
    </w:p>
    <w:sectPr>
      <w:type w:val="nextPage"/>
      <w:pgSz w:w="11906" w:h="16838"/>
      <w:pgMar w:left="1701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6:00Z</dcterms:created>
  <dc:creator>internet</dc:creator>
  <dc:description/>
  <cp:keywords/>
  <dc:language>en-US</dc:language>
  <cp:lastModifiedBy>Policja</cp:lastModifiedBy>
  <cp:lastPrinted>2021-12-31T09:31:00Z</cp:lastPrinted>
  <dcterms:modified xsi:type="dcterms:W3CDTF">2025-07-02T10:12:00Z</dcterms:modified>
  <cp:revision>3</cp:revision>
  <dc:subject/>
  <dc:title/>
</cp:coreProperties>
</file>