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7 – GMINA KĄKOLEWNIC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5 roku do 31.12.2025 roku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zdiagnozowanego zagrożenia w rejonie służbowym:</w:t>
      </w:r>
    </w:p>
    <w:p>
      <w:pPr>
        <w:pStyle w:val="Standard"/>
        <w:spacing w:lineRule="auto" w:line="360" w:before="0" w:after="240"/>
        <w:rPr/>
      </w:pPr>
      <w:r>
        <w:rPr/>
        <w:t>W miejscowości Kąkolewnica w centrum miejscowości znajduje się ulica Spacerowa biegnąca od ulicy ks. Kornilaka do ulicy Południowej. Ulica ta od strony ulicy ks. Kornilaka jest oznaczona znakiem pionowym D-3 droga jednokierunkowa, natomiast od ulicy Południowej nie znajduje się żadna informacja, jak też nie jest oznaczona znakami pionowymi o tym, że ulica Spacerowa jest drogą jednokierunkową. Nie umieszczono znaku zakazu wjazdu od strony ulicy Południowej w ulicę Spacerową. Kierowcy jadący DK-19 skręcający w ulicę Południową mogą swobodnie wjechać w ulicę Spacerową nie łamiąc przepisów ruchu drogowego. Z posiadanych informacji wynika, że kierujący jadący ulicą Południową w kierunku DK- 19 również korzystają z ulicy Spacerowej, wjeżdżając przekraczają w tym miejscu linię podwójną ciągłą. Poprzez wykonywanie powyższych manewrów stwarzają zarówno sobie, swoim  pasażerom jak też innym pieszym uczestnikom ruchu drogowego przebywającym na przyległym terenie zielonym zagrożenie bezpieczeństwa w ruchu drogowym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kładany cel do osiągnięc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oznakowanie ulic, umieszczenie znaków pionowych zakazu wjazdu od strony ulicy Południowej w ulicę Spacerow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nowane działania wraz z terminami realizacji poszczególnych etapów/zadań:</w:t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textAlignment w:val="baseline"/>
        <w:rPr/>
      </w:pPr>
      <w:r>
        <w:rPr/>
        <w:t>kontrole wskazanego miejsca przez właściwego miejscowo dzielnicowego przez cały okres trwania Planu Działania Priorytetowego,</w:t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textAlignment w:val="baseline"/>
        <w:rPr/>
      </w:pPr>
      <w:r>
        <w:rPr/>
        <w:t>sporządzanie wniosku o skierowanie służb z innych pionów w celu poprawy stanu bezpieczeństwa w okresie lipiec 2025 roku,</w:t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textAlignment w:val="baseline"/>
        <w:rPr/>
      </w:pPr>
      <w:r>
        <w:rPr/>
        <w:t>kontrole wskazanego miejsca przez patrole Wydziału Ruchu Drogowego Komendy Powiatowej Policji w Radzyniu Podlaskim,</w:t>
      </w:r>
    </w:p>
    <w:p>
      <w:pPr>
        <w:pStyle w:val="Standard"/>
        <w:numPr>
          <w:ilvl w:val="0"/>
          <w:numId w:val="3"/>
        </w:numPr>
        <w:spacing w:lineRule="auto" w:line="360" w:before="0" w:after="240"/>
        <w:ind w:left="284" w:hanging="284"/>
        <w:textAlignment w:val="baseline"/>
        <w:rPr/>
      </w:pPr>
      <w:r>
        <w:rPr/>
        <w:t>złożenie wniosku do Wójta Gminy Kąkolewnica o  prawidłowe oznakowanie uli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textAlignment w:val="baseline"/>
        <w:rPr/>
      </w:pPr>
      <w:r>
        <w:rPr/>
        <w:t xml:space="preserve">Wójt Gminy Kąkolewnica Anna Mróz - czynności związane z prawidłowym oznakowaniem drogi, 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textAlignment w:val="baseline"/>
        <w:rPr/>
      </w:pPr>
      <w:r>
        <w:rPr/>
        <w:t>Sekretarz Gminy Kąkolewnica Jarosław Kalenik - czynności związane z prawidłowym oznakowaniem drogi</w:t>
      </w:r>
    </w:p>
    <w:p>
      <w:pPr>
        <w:pStyle w:val="Standard"/>
        <w:numPr>
          <w:ilvl w:val="0"/>
          <w:numId w:val="2"/>
        </w:numPr>
        <w:spacing w:lineRule="auto" w:line="360" w:before="0" w:after="240"/>
        <w:ind w:left="284" w:hanging="284"/>
        <w:textAlignment w:val="baseline"/>
        <w:rPr/>
      </w:pPr>
      <w:r>
        <w:rPr/>
        <w:t>Sołtys miejscowości Kąkolewnica - współpraca w realizacji zakładanego celu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5. Proponowany sposób przekazywania społeczności rejonu informacji o działaniu priorytetowym: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textAlignment w:val="baseline"/>
        <w:rPr/>
      </w:pPr>
      <w:r>
        <w:rPr/>
        <w:t>przekazywanie informacji o Planie Działania Priorytetowego w trakcie obchodu rejonu służbowego,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textAlignment w:val="baseline"/>
        <w:rPr/>
      </w:pPr>
      <w:r>
        <w:rPr/>
        <w:t>uczestnictwo w zebraniach sołeckich i sesjach rady gminy - przekazywanie informacji o Planie Działania Priorytetowego,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textAlignment w:val="baseline"/>
        <w:rPr/>
      </w:pPr>
      <w:r>
        <w:rPr/>
        <w:t>zamieszczenie na stronie internetowej Komendy Powiatowej Policji w Radzyniu Podlaskim informacji wynikających z Planu Działania Priorytetowego dla gminy Kąkolewnica,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textAlignment w:val="baseline"/>
        <w:rPr/>
      </w:pPr>
      <w:r>
        <w:rPr/>
        <w:t>zamieszczenie na tablicy ogłoszeń w Urzędzie Gminy Kąkolewnica informacji o Planie Działania Priorytetow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a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szy aspirant Magdalena Grzywacz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0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5-07-02T10:12:00Z</dcterms:modified>
  <cp:revision>4</cp:revision>
  <dc:subject/>
  <dc:title/>
</cp:coreProperties>
</file>