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Naczel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u Prewenc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PP w Radzyniu Podlaski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. szt. Janusz Mazur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AM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ACJE DOTYCZĄCE REALIZACJI PLANU DZIAŁANIA PRIORYTETOWEGO DLA REJONU SŁUŻBOWEGO NUMER 6 – GMINA CZEMIERNIKI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okres od 01.07.2025 roku do 31.12.2025 roku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Charakterystyka zdiagnozowanego zagrożenia w rejonie służbowym:</w:t>
      </w:r>
    </w:p>
    <w:p>
      <w:pPr>
        <w:pStyle w:val="Normal"/>
        <w:tabs>
          <w:tab w:val="clear" w:pos="708"/>
          <w:tab w:val="left" w:pos="57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umer 6W gmina Czemierniki wielu mieszkańców to osoby w podeszłym wieku. W okresie ostatnich kilku, kilkunastu miesięcy dochodziło do prób oszustw metodą na wnuczka, policjanta, nie omija także rejonu powiatu radzyńskiego w tym gminy Czemierniki. Z uwagi na powtarzające się oszustwa lub próby dokonania takich oszustw zasadnym jest podjęcie długoterminowych działań, których celem będzie podniesienie świadomości osób starszych na grożące im niebezpieczeństwo utraty posiadanych oszczędności. Uświadamianie „ seniorom” grożącego im niebezpieczeństwa, metod oszustw jakimi posługują się sprawcy, skali zagrożenia co zapewne przyczyni się do zapobieżenia podobnych zjawisk na terenie gminy Czemierniki.</w:t>
      </w:r>
    </w:p>
    <w:p>
      <w:pPr>
        <w:pStyle w:val="Normal"/>
        <w:tabs>
          <w:tab w:val="clear" w:pos="708"/>
          <w:tab w:val="left" w:pos="57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ładany cel do osiągnięc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nimalizowanie ryzyka zaistnienia zjawisk oszustw poprzez podniesienie świadomości zwłaszcza u osób starszym, postępowania w przypadku próby oszustwa na ich osobach. Dotarcie do co najmniej 30 osób.</w:t>
      </w:r>
    </w:p>
    <w:p>
      <w:pPr>
        <w:pStyle w:val="Normal"/>
        <w:tabs>
          <w:tab w:val="clear" w:pos="708"/>
          <w:tab w:val="left" w:pos="57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roponowane działania wraz z terminami realizacji poszczególnych etapów/zadań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przez dzielnicowego z mieszkańcami gminy Czemierniki w tym rozmów z przedstawicielami poszczególnych Klubów Seniora i Kół Gospodyń Wiejskich działających na terenie gminy Czemierniki - cały okres Planu Działania Prioryte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ddziaływanie prewencyjne przez legitymowanie, sprawdzanie legalności składanych ofert przez osoby zajmujące się akwizycją towarów - cały okres Planu Działania Prioryte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rozmowy z osobami starszymi w trakcie wizyt posesyjnych, podczas których przekazywane będą informacje o metodach oszustw i sposobach ich uniknięcia - cały okres trwania Planu Działania Priorytetow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nawiązanie współpracy z proboszczem parafii w Czemiernikach celem odczytania w trakcie mszy przygotowanego wystąpienia dotyczącego problematyki oszustw dokonywanych na osobach starszych - przez cały okres Planu Działania Priorytetowego,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 trakcie konsultacji społecznych z sołtysami i Radnymi Gminy Czemierniki założeń planu priorytetowego dla gminy Czemierniki oraz informacji o metodach działania oszustów - przez cały okres Planu Działania Priorytetowego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kontaktu z osobami - pracownikami banku w Czemiernikach, które zajmują się obsługą klientów w celu informowania osób starszych wypłacających większe sumy pieniędzy o ewentualnym zagrożeniu oszustwem - sierpień 2025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Podmioty współpracujące w realizacji działania priorytetowego, wraz ze wskazaniem planowanych przez nie do realizacji zadań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acownikami Gminnego Ośrodka Pomocy Społecznej w Czemiernikach, przedstawicielami Klubów Seniora i Kół Gospodyń Wiejskich celem przekazania informacji o zagrożeniach oszustwami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roboszczem parafii i przedstawicielami placówki bankowej w Czemiernikach w celu podnoszenia świadomości mieszkańców poprzez przekazywanie informacji.</w:t>
      </w:r>
    </w:p>
    <w:p>
      <w:pPr>
        <w:pStyle w:val="Normal"/>
        <w:widowControl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Proponowany sposób przekazywania społeczności rejonu informacji o działaniu priorytetowym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informacji o Planie Działania Priorytetowego w trakcie obchodu rejonu służb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czestnictwo w konsultacjach społecznych - przekazywanie informacji o Planie Działania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tablicy ogłoszeń w Urzędzie Gminy w Czemiernikach informacji o Planie Działania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na tablicy ogłoszeń w każdym sołectwie na terenie gminy Czemierniki informacji o Planie Działania Priorytet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amieszczenie na stronie internetowej Komendy Powiatowej Policji w Radzyniu Podlaskim informacji wynikających z Planu Działania Priorytetowego gminy Czemierni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ił: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irant sztabowy Piotr Purgał</w:t>
      </w:r>
    </w:p>
    <w:sectPr>
      <w:type w:val="nextPage"/>
      <w:pgSz w:w="11906" w:h="16838"/>
      <w:pgMar w:left="1701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6:00Z</dcterms:created>
  <dc:creator>internet</dc:creator>
  <dc:description/>
  <cp:keywords/>
  <dc:language>en-US</dc:language>
  <cp:lastModifiedBy>Policja</cp:lastModifiedBy>
  <cp:lastPrinted>2021-12-31T09:31:00Z</cp:lastPrinted>
  <dcterms:modified xsi:type="dcterms:W3CDTF">2025-07-02T10:10:00Z</dcterms:modified>
  <cp:revision>3</cp:revision>
  <dc:subject/>
  <dc:title/>
</cp:coreProperties>
</file>