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ępca Naczel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ału Prewencj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PP w Radzyniu Podlaski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p. szt. Janusz Mazure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WIERDZAM</w:t>
      </w:r>
    </w:p>
    <w:p>
      <w:pPr>
        <w:pStyle w:val="Normal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NFORMACJE DOTYCZĄCE REALIZACJI PLANU DZIAŁANIA PRIORYTETOWEGO DLA REJONU SŁUŻBOWEGO NUMER 5 – GMINA BORKI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 okres od 01.07.2025 roku do 31.12.2025 roku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zdiagnozowanego zagrożenia w rejonie służbowym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on służbowym numer 5W gmina Borki to rejon rolniczy gdzie znajdują się gospodarstwa rolne posiadające zwierzęta domowe. W okresie ostatniego roku 2024 na terenie województwa lubelskiego dochodziło do przypadków - ognisk wystąpienia wścieklizny. W związku z tym, iż na zarażenie wścieklizną są narażone zwierzęta domowe tj. psy jak również koty wskazanym byłoby aby kontynuować w drugim półroczu 2025 roku rozpoczęte już czynności profilaktyczne zawarte w Planie Działania Priorytetowego na pierwsze półrocze 2025 roku na terenie gminy Borki. Kontynuować działania profilaktyki społecznej w ramach działań priorytetowych uświadamiających właścicieli gospodarstw rolnych o konieczności zaszczepienia swoich zwierząt domowych. Z uwagi na to, iż podjęte działania na terenie gminy wykazał, iż dochodzi w gospodarstwach do zaniechań i zaniedbań w postaci braku szczepień zwierząt domowych lub ich nie przedłużania wskazanym byłoby kontynuowanie działań podczas obchodu w ramach planu priorytetowego w celu jego zminimalizowania. W drugim półroczu należało by dotrzeć do kolejnych gospodarstw rolnych w celu kontroli jak również skontrolowania wybiórczo tych gospodarstw gdzie były stwierdzone nieprawidłowości i czy zostały one poprawione. Zdarzały się przypadki dotyczące braku właściwego nadzoru nad zwierzętami domowymi tj. wybieganie psów poza teren - obręb posesji lub informacje o wałęsających się psach, a także braku danych ile zwierząt faktycznie może być zaszczepionych przeciw wściekliźnie zachodzi ryzyko zaistnienia wystąpienia ogniska wspomnianej choroby. W związku z powyższym zasadnym jest kontynuowanie już podjętych działań w trakcie służby obchodowej. Uświadomienia właścicieli zwierząt o zagrożeniach i skutkach wynikających z braku przestrzegania przepisów dotyczących ochrony zwierząt oraz przyrody.</w:t>
      </w:r>
    </w:p>
    <w:p>
      <w:pPr>
        <w:pStyle w:val="Normal"/>
        <w:spacing w:lineRule="auto" w:line="36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2. Zakładany cel do osiągnięcia: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trwania całego planu założyć należy aby dotrzeć do co najmniej czterdziestu właścicieli gospodarstw rolnych które to osoby posiadają zwierzęta domowe na terenie gminy Borki, a do których nie udało się dotrzeć w pierwszym półroczu 2025 rok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Proponowane działania wraz z terminami realizacji poszczególnych etapów/zadań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14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ozmów przez dzielnicowego z mieszkańcami - właścicielami gospodarstw rolnych na terenie gminy Borki cały okres trwania Planu Działania Priorytetow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14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ywanie prewencyjne lub represyjne przez cały okres trwania Planu Działania Priorytetow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14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anie na tablicach ogłoszeń poszczególnych sołectw informacji o zagrożeniach wynikających z braku przestrzegania przepisów ochrony zwierząt i przyrody do 31.07.2025 roku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14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anie współpracy z proboszczami dwóch parafii na terenie gminy Borki celem odczytania w trakcie Mszy przygotowanego wystąpienia dotyczącego problematyki zachowania dotyczącej przepisów o trzymaniu  psów oraz ochrony zwierząt do 31.07.2025 roku,</w:t>
      </w:r>
    </w:p>
    <w:p>
      <w:pPr>
        <w:pStyle w:val="Normal"/>
        <w:numPr>
          <w:ilvl w:val="0"/>
          <w:numId w:val="3"/>
        </w:numPr>
        <w:spacing w:lineRule="auto" w:line="360"/>
        <w:ind w:left="284" w:right="14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w trakcie konsultacji społecznych z sołtysami i radnymi gminy Borki informowanie o Planie Działania Priorytetowego dla gminy Borki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Podmioty współpracujące w realizacji działania priorytetowego, wraz ze wskazaniem planowanych przez nie do realizacji zadań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-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pracownikami Gminnego Ośrodka Pomocy Społecznej w Borkach, przedstawicielami Urzędu Gminy Borki celem przekazania informacji o zagrożeniach - </w:t>
      </w:r>
      <w:bookmarkStart w:id="0" w:name="__DdeLink__136_3529051825"/>
      <w:r>
        <w:rPr>
          <w:rFonts w:cs="Times New Roman" w:ascii="Times New Roman" w:hAnsi="Times New Roman"/>
          <w:sz w:val="24"/>
          <w:szCs w:val="24"/>
        </w:rPr>
        <w:t xml:space="preserve">przekazywanie informacji zgodnie z </w:t>
      </w:r>
      <w:bookmarkEnd w:id="0"/>
      <w:r>
        <w:rPr>
          <w:rFonts w:cs="Times New Roman" w:ascii="Times New Roman" w:hAnsi="Times New Roman"/>
          <w:sz w:val="24"/>
          <w:szCs w:val="24"/>
        </w:rPr>
        <w:t>Planem Działania Priorytetowego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-1" w:hanging="284"/>
        <w:rPr/>
      </w:pPr>
      <w:r>
        <w:rPr>
          <w:rFonts w:cs="Times New Roman" w:ascii="Times New Roman" w:hAnsi="Times New Roman"/>
          <w:sz w:val="24"/>
          <w:szCs w:val="24"/>
        </w:rPr>
        <w:t>współpraca z proboszczami parafii - przekazywanie informacji zgodnie z Planem Działania Priorytetowego,</w:t>
      </w:r>
    </w:p>
    <w:p>
      <w:pPr>
        <w:pStyle w:val="Normal"/>
        <w:numPr>
          <w:ilvl w:val="0"/>
          <w:numId w:val="4"/>
        </w:numPr>
        <w:spacing w:lineRule="auto" w:line="360"/>
        <w:ind w:left="284" w:right="-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sołtysami z terenu gminy Borki - przekazywanie informacji zgodnie z Planem Działania Priorytetowego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Proponowany sposób przekazywania społeczności rejonu informacji o działaniu priorytetowym: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284" w:leader="none"/>
          <w:tab w:val="left" w:pos="573" w:leader="none"/>
        </w:tabs>
        <w:spacing w:lineRule="auto" w:line="360"/>
        <w:ind w:left="284" w:hanging="284"/>
        <w:rPr/>
      </w:pPr>
      <w:r>
        <w:rPr/>
        <w:t xml:space="preserve">przekazywanie informacji o </w:t>
      </w:r>
      <w:r>
        <w:rPr>
          <w:rFonts w:cs="Times New Roman"/>
        </w:rPr>
        <w:t>Planie Działania Priorytetowego w trakcie obchodu rejonu służbowego,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284" w:leader="none"/>
          <w:tab w:val="left" w:pos="573" w:leader="none"/>
        </w:tabs>
        <w:spacing w:lineRule="auto" w:line="360"/>
        <w:ind w:left="284" w:hanging="284"/>
        <w:rPr/>
      </w:pPr>
      <w:r>
        <w:rPr>
          <w:rFonts w:cs="Times New Roman"/>
        </w:rPr>
        <w:t>u</w:t>
      </w:r>
      <w:r>
        <w:rPr/>
        <w:t xml:space="preserve">czestnictwo w konsultacjach społecznych - przekazanie informacji o </w:t>
      </w:r>
      <w:r>
        <w:rPr>
          <w:rFonts w:cs="Times New Roman"/>
        </w:rPr>
        <w:t>Planie Działania Priorytetowego,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284" w:leader="none"/>
          <w:tab w:val="left" w:pos="573" w:leader="none"/>
        </w:tabs>
        <w:spacing w:lineRule="auto" w:line="360"/>
        <w:ind w:left="284" w:hanging="284"/>
        <w:rPr/>
      </w:pPr>
      <w:r>
        <w:rPr>
          <w:rFonts w:cs="Times New Roman"/>
        </w:rPr>
        <w:t>z</w:t>
      </w:r>
      <w:r>
        <w:rPr/>
        <w:t xml:space="preserve">amieszczenia na stronie internetowej Komendy Powiatowej Policji w Radzyniu Podlaskim informacji o </w:t>
      </w:r>
      <w:r>
        <w:rPr>
          <w:rFonts w:cs="Times New Roman"/>
        </w:rPr>
        <w:t>Planie Działania Priorytetowego</w:t>
      </w:r>
      <w:r>
        <w:rPr/>
        <w:t xml:space="preserve"> gminy Borki,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284" w:leader="none"/>
          <w:tab w:val="left" w:pos="573" w:leader="none"/>
        </w:tabs>
        <w:spacing w:lineRule="auto" w:line="360"/>
        <w:ind w:left="284" w:hanging="284"/>
        <w:rPr/>
      </w:pPr>
      <w:r>
        <w:rPr/>
        <w:t>zamieszczenie na tablicy ogłoszeń w każdym sołectwie w Borkach informacji o Planie Działania Priorytetowego,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284" w:leader="none"/>
          <w:tab w:val="left" w:pos="573" w:leader="none"/>
        </w:tabs>
        <w:spacing w:lineRule="auto" w:line="360"/>
        <w:ind w:left="284" w:hanging="284"/>
        <w:rPr/>
      </w:pPr>
      <w:r>
        <w:rPr/>
        <w:t>zamieszczenie na tablicy ogłoszeń w Urzędzie Gminy w Borkach informacji o Planie Działania Priorytetowego,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284" w:leader="none"/>
          <w:tab w:val="left" w:pos="573" w:leader="none"/>
        </w:tabs>
        <w:spacing w:lineRule="auto" w:line="360"/>
        <w:ind w:left="284" w:hanging="284"/>
        <w:rPr/>
      </w:pPr>
      <w:r>
        <w:rPr/>
        <w:t>wystąpienie z pismem do parafii z terenu gminy Bork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i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pirant sztabowy Piotr Purgał</w:t>
      </w:r>
    </w:p>
    <w:sectPr>
      <w:type w:val="nextPage"/>
      <w:pgSz w:w="11906" w:h="16838"/>
      <w:pgMar w:left="1701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Wingdings" w:hAnsi="Wingdings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2z2">
    <w:name w:val="WW8Num2z2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32:00Z</dcterms:created>
  <dc:creator>internet</dc:creator>
  <dc:description/>
  <cp:keywords/>
  <dc:language>en-US</dc:language>
  <cp:lastModifiedBy>Policja</cp:lastModifiedBy>
  <cp:lastPrinted>2021-12-31T09:31:00Z</cp:lastPrinted>
  <dcterms:modified xsi:type="dcterms:W3CDTF">2025-07-02T10:09:00Z</dcterms:modified>
  <cp:revision>3</cp:revision>
  <dc:subject/>
  <dc:title/>
</cp:coreProperties>
</file>