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4 - GMINA RADZYŃ PODLAS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zdiagnozowanego zagrożenia w rejonie służbow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bserwacji poczynionych w takcie obchodu rejonu służbowego wynika, że dużym problemem jest parkowanie pojazdów w rejonie sklepu spożywczego Marynin 16A, gdzie po przebudowie drogi zmieniło się oznakowanie poziome jezdni. W rejonie sklepu pojawiły się linie podwójne ciągłe, przejście dla pieszych oraz oznaczenia poboczy wykluczające parkowanie pojazdów. Klienci sklepu często parkują nieprawidłowo w odległości mniejszej niż 10 metrów przed przejściem dla pieszych stwarzając tym zagrożenie dla korzystających z przejścia - szczególnie w godzinach popołudniowych, gdy szybko zapada zmrok i pieszy jest mało widoczny zza parkującego auta. Z własnych interwencji przeprowadzonych w w/w rejonie wynika, że kierowcy z przyzwyczajenia parkują w rejonie sklepu nie zważając na znaki poziome i przejście dla pieszych, co ma odzwierciedlenie w postaci naniesienia na Krajowej Mapie Zagrożeń Bezpieczeństwa - w ostatnim czasie 4 zgłoszeń. Mimo kilkukrotnych działań w ramach zadań priorytetowych i udzielonych wielu pouczeń problem przygasa na kilka miesięcy by potem wrócić do poprzednich rozmiarów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y cel do osiągnięci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źne zmniejszenie nanoszonych zagrożeń o co najmniej o 50 procent przypadków nieprawidłowego parkowania w rejonie wyżej wymienionego sklepu. Zwiększenie poziomu bezpieczeństwa niechronionych użytkowników drogi w Maryninie poprzez eliminację nieprawidłowo zaparkowanych pojazdów zasłaniających przejście dla pieszych.</w:t>
      </w:r>
    </w:p>
    <w:p>
      <w:pPr>
        <w:pStyle w:val="Normal"/>
        <w:tabs>
          <w:tab w:val="clear" w:pos="708"/>
          <w:tab w:val="left" w:pos="57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niosku o skierowanie służb innych pionów w celu poprawy bezpieczeństwa to jest. Wydziału Ruchu Drogowego oraz Zespołu Patrolowo-Interwencyjnego - do 31.07.2025 rok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skazanego miejsca przez funkcjonariuszy Zespołu Patrolowo-Interwencyjnego oraz Wydziału Ruchu Drogowego - cały okres obowiązywania Plan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skazanego miejsca przez właściwego miejscowo dzielnicowego przez cały okres obowiązywania Plan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tkaniach z mieszkańcami miejscowości Marynin - cały okres obowiązywania Plan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świetlenie problemu właścicielce i obsłudze sklepu by zwracały uwagę klientom na prawidłowe parkowanie - cały okres trwania Planu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wiadomienie sołtys miejscowości Marynin o problemie - przekazywanie informacji na spotkaniach z mieszkańcami cały okres trwania Plan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a miejscowo Sołtys - przekazywanie informacji mieszkańcom,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ka sklepu w miejscowości Marynin - przekazywanie informacji klientom sklepu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ropagowanie informacji o działaniach przez obsługę sklepu oraz przez miejscową Sołtys na spotkaniach z mieszkańcam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e ogłoszenia na tablicy w Urzędzie Gminy Radzyń Podlask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informacji o Planie działania na stronie KPP w Radzyniu Podlask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Radosław Bilski</w:t>
      </w:r>
    </w:p>
    <w:sectPr>
      <w:type w:val="nextPage"/>
      <w:pgSz w:w="11906" w:h="16838"/>
      <w:pgMar w:left="1701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5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08:00Z</dcterms:modified>
  <cp:revision>3</cp:revision>
  <dc:subject/>
  <dc:title/>
</cp:coreProperties>
</file>