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3 - MIASTO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rejonu służbowego numer 3 miasta Radzyń Podlaski znajduje się osiedle Zabielska, gdzie w ostatnich kilku miesiącach stwierdzono zagrożenie polegające na nieprawidłowym parkowaniu pojazdów przed blokiem nr 1,2,3,5. Kierowcy wbrew obowiązującemu znakowi informacyjnemu to jest. D-40 „strefa zamieszkania”, który nakłada na kierujących obowiązek parkowania pojazdów tylko w miejscach do tego wyznaczonych pozostawiają swe pojazdy przed blokami na chodniku lub częściowo na jezdni. Wykroczenia te zazwyczaj popełniane są przez osoby zamieszkujące w wymienionych blokach lub osoby odwiedzające. Nieprawidłowo zaparkowane pojazdy ograniczają pieszym swobodne korzystanie z chodnika w tym rejonie oraz w znacznym stopniu blokują przejazd i dojazd służb ratunkowych i porządkowych co może stwarzać zagrożenie dla zdrowia i życia mieszkańców. Powyższe zachowania kierujących znacząco wpływają na bezpieczeństwo w ruchu drogowym oraz pieszych. Zagrożenie zdiagnozowano na podstawie 12 zgłoszeń na Krajowej Mapie Zagrożeń Bezpieczeństwa, które zastały potwierdzone oraz informacji przekazywanych przez społeczeństwo.</w:t>
      </w:r>
    </w:p>
    <w:p>
      <w:pPr>
        <w:pStyle w:val="Normal"/>
        <w:numPr>
          <w:ilvl w:val="0"/>
          <w:numId w:val="1"/>
        </w:numPr>
        <w:spacing w:lineRule="auto" w:line="360" w:before="0" w:after="29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 cel do osiągnięc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zgłoszeń na Krajowej Mapie Zagrożeń Bezpieczeństwa dotyczących wyżej wymienionego zjawiska o 50 procent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niosku o dyslokację służby Zespołu Patrolowo-Interwencyjnego i Wydziału Ruchu Drogowego - w okresie lipiec 2025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yżej wymienionego miejsca oraz reagowanie na popełnione wykroczenia przez policjantów Wydziału Ruchu Drogowego i Zespołu Patrolowo-Interwencyjnego Komendy Powiatowej Policji w Radzyniu Podlaskim - w okresie od 01.07.2025 roku do 31.12.2025 roku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skazanego miejsca oraz reagowanie na popełnione wykroczenia przez dzielnicowego w trakcie obchodu rejonu służbowego - w okresie od 01.07.2025 roku do 31.12.2025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zyńską Spółdzielnią Mieszkaniową w zakresie informowania mieszkańców o obowiązku parkowania tylko na wyznaczonych miejscach parkingowych oraz ewentualne zwiększenie liczby miejsc parking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71" w:after="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ńska Spółdzielnia Mieszkaniowa ulica Wyszyńskiego 14 - informowanie mieszkańców o obowiązujących przepis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rząd Miasta Radzyń Podlaski, ulica Warszawska 32 - zwiększenie ilości miejsc parkingowych.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171" w:after="0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działaniach priorytetowych w trakcie obchodu rejonu służb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Miasta Radzyń Podlaski rejonu numer 3M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Planie Działania Priorytetowego na tablicy ogłoszeń w Radzyńskiej Spółdzielni Mieszkaniowej w Radzyniu Podlas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aweł Michalak</w:t>
      </w:r>
    </w:p>
    <w:sectPr>
      <w:type w:val="nextPage"/>
      <w:pgSz w:w="11906" w:h="16838"/>
      <w:pgMar w:left="1701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1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08:00Z</dcterms:modified>
  <cp:revision>4</cp:revision>
  <dc:subject/>
  <dc:title/>
</cp:coreProperties>
</file>