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2 - MIASTO RADZYŃ PODLAS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diagnozowanego zagrożenia w rejonie służbowym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2 miasta Radzyń Podlaski znajdują się posesje, które nie posiadają oznaczeń posesji to jest. numeracji, bądź są oznaczone w sposób niewłaściwy. Prawidłowe oznaczenie posesji numerem porządkowym ma istotne znaczenie dla usprawnienia działań wszystkich podmiotów odpowiedzialnych za bezpieczeństwo mieszkańców. Łatwość identyfikacji numerów posesji jest niezwykle ważna dla ratowania życia i zdrowia osób tam zamieszkujących, a także zapewnienia im szeroko rozumianego bezpieczeństwa. Brak prawidłowego oznaczenia posesji numerem porządkowym może powodować znaczne utrudnienia w dotarciu do osób potrzebujących pomocy dla służb odpowiedzialnych za bezpieczeństwo i porządek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y cel do osiągnięc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występowania w/w zjawiska poprzez zobowiązanie właścicieli posesji do właściwego ich oznaczenia, sprawdzenie co najmniej 50 procent posesj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posesji przez właściwego dzielnicowego pod kątem prawidłowego oznakowania. W przypadku ujawnienia nieprawidłowości zastosowanie czynności przewidzianych prawem w stosunku do właścicieli tych posesji - cały okres obowiązywania Planu Działania Priorytet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ział w spotkaniach społeczności lokalnej w celu przekazywania informacji  cały okres trwania Planu.</w:t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w Radzyniu Podlaskim, przekazywanie informacji mieszkańco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lokalne m.in. kluby seniora, przekazywanie informacji o Planie Działania Priorytetowego.</w:t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o Planie Działania Priorytetowego na tablicy ogłoszeń Urzędu Miasta w Radzyniu Podlaskim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rejonu numer 2 miasta Radzyń Podlask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mieszkańców podczas spotkań społeczności lokal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młodszy aspirant Cezary Borkowski</w:t>
      </w:r>
    </w:p>
    <w:sectPr>
      <w:type w:val="nextPage"/>
      <w:pgSz w:w="11906" w:h="16838"/>
      <w:pgMar w:left="1701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4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07:00Z</dcterms:modified>
  <cp:revision>3</cp:revision>
  <dc:subject/>
  <dc:title/>
</cp:coreProperties>
</file>