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1 - MIASTO RADZYŃ PODLASK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5 roku do 31.12.2025 roku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, że w dalszym ciągu nie wyeliminowano zagrożenia nieprawidłowego parkowania pojazdów na ulicy Dąbrowskiego - Pocztowa zasadne jest przedłużenie Planu Działania Priorytetowego. Ulica Dąbrowskiego należy do głównych ciągów komunikacyjnych w centrum Radzynia Podlaskiego. Jest to droga jednokierunkowa o dużym natężeniu ruchu pojazdów oraz pieszych. Z sygnałów przekazywanych przez mieszkańców miasta, a także własnych informacji (w okresie od 1 stycznia do 30 czerwca 2025r. ujawniono 35 przypadków nieprawidłowego parkowania) wynika, iż na skrzyżowaniu opisywanej ulicy z ulicą Pocztową dochodzi do nieprawidłowego parkowania pojazdów. Zasadne jest także przedłużenie działań planu priorytetowego z uwagi na ciągle powtarzające się zgłoszenia Krajowej Mapie Zagrożeń Bezpieczeństwa w liczbie 23 naniesionych zagrożeń w pierwszym półroczu 2025 roku. Takie zdarzenia wpływają na tamowanie i utrudnianie ruchu na ulicy Dąbrowskiego, a także zagrażają bezpieczeństwu pieszych przechodzących przez jezdnię na oznakowanym przejściu dla pieszych przy Urzędzie Pocztowym numer 1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kładany cel do osiągnięc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zdarzeń związanych z nieprawidłowym parkowaniem pojazdów do 30 procen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nowane działania wraz z terminami realizacji poszczególnych etapów/zadań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wniosku o skierowanie służb innych pionów w celu poprawy bezpieczeństwa to jest policjantów Wydziału Ruchu Drogowego oraz Zespołu Patrolowo-Interwencyjnego - do 31.07.2025 rok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skazanego miejsca przez funkcjonariuszy Zespołu Patrolowo-Interwencyjnego oraz Wydziału Ruchu Drogowego - cały okres obowiązywania Planu Działania Prioryte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skazanego miejsca przez właściwego miejscowo dzielnicowego przez cały okres obowiązywania Planu Działania Priorytetowego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potkań z mieszkańcami ulicy Dąbrowskiego oraz pracownikami punktów usługowo-handlowych w zagrożonym rejonie - cały okres obowiązywania Planu Działania Prioryte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lacówki handlowo-usługowe w rejonie skrzyżowania - informowanie klientów o zakazie parkowania na skrzyżowa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czestnictwo w spotkaniach z mieszkańcami - przekazywania informacji o Planie Działania Prioryte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ieszczenie na tablicy ogłoszeń w Urzędu Miasta Radzyń Podlaski informacji o Planie Działania Prioryte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Wiesława Beczek</w:t>
      </w:r>
    </w:p>
    <w:sectPr>
      <w:type w:val="nextPage"/>
      <w:pgSz w:w="11906" w:h="16838"/>
      <w:pgMar w:left="1701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0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5-07-02T10:06:00Z</dcterms:modified>
  <cp:revision>4</cp:revision>
  <dc:subject/>
  <dc:title/>
</cp:coreProperties>
</file>