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stępca Naczel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działu Prewencj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PP w Radzyniu Podlask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sp. szt. Janusz Mazur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TWIERDZAM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FORMACJE DOTYCZĄCE REALIZACJI PLANU DZIAŁANIA PRIORYTETOWEGO DLA REJONU SŁUŻBOWEGO NUMER 10 - GMINY WOHYŃ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okres od 01.01.2025 roku do 30.06.2025 roku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zdiagnozowanego zagrożenia w rejonie służbowym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 rejonie służbowym numer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10</w:t>
      </w:r>
      <w:r>
        <w:rPr>
          <w:rFonts w:cs="Times New Roman" w:ascii="Times New Roman" w:hAnsi="Times New Roman"/>
          <w:sz w:val="24"/>
          <w:szCs w:val="24"/>
        </w:rPr>
        <w:t>W to jest Gmin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ohyń</w:t>
      </w:r>
      <w:r>
        <w:rPr>
          <w:rFonts w:cs="Times New Roman" w:ascii="Times New Roman" w:hAnsi="Times New Roman"/>
          <w:sz w:val="24"/>
          <w:szCs w:val="24"/>
        </w:rPr>
        <w:t xml:space="preserve"> z uwagi na powtarzające się oszustwa na terenie powiatu radzyńskiego jak i województwa lubelskiego zasadnym jest podjęcie długoterminowych czynności oraz długookresowego działania w celu dostarczenia wszechstronnych informacji i podniesienia świadomości o zagrożeniu oszustwami na tzw. ,, wnuczka’’ ,, policjanta’’ czy „ prokuratora” w stosunku do osób starszych oraz nieporadnych życiowo. Osoby te są szczególnie narażone na takie niebezpieczeństwo. Podjęte działania z pewnością przyczyniły by się do podniesienia świadomości mieszkańców oraz zmniejszenia ryzyka zaistnienia takich zdarzeń na terenie gminy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ohyń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akładany cel do osiągnięc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dniesienie świadomości o prawidłowym zachowaniu w przypadku próby oszustwa w szczególności u osób starszych, nieporadnych życiow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roponowane działania wraz z terminami realizacji poszczególnych etapów/zadań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e informacji na tablicach ogłoszeń Urzędu Gminy i Gminnego Ośrodka Pomocy Społecznej w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ohy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o prowadzonym</w:t>
      </w:r>
      <w:r>
        <w:rPr>
          <w:rFonts w:cs="Times New Roman" w:ascii="Times New Roman" w:hAnsi="Times New Roman"/>
          <w:sz w:val="24"/>
          <w:szCs w:val="24"/>
        </w:rPr>
        <w:t xml:space="preserve"> Planie Działania Priorytetowego 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styczeń 2025 </w:t>
      </w:r>
      <w:r>
        <w:rPr>
          <w:rFonts w:cs="Times New Roman" w:ascii="Times New Roman" w:hAnsi="Times New Roman"/>
          <w:sz w:val="24"/>
          <w:szCs w:val="24"/>
        </w:rPr>
        <w:t>roku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informacji o założeniach Planu Działania Priorytetowego sołtysom miejscowości z terenu gminy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Wohyń - styczeń </w:t>
      </w:r>
      <w:r>
        <w:rPr>
          <w:rFonts w:cs="Times New Roman" w:ascii="Times New Roman" w:hAnsi="Times New Roman"/>
          <w:sz w:val="24"/>
          <w:szCs w:val="24"/>
        </w:rPr>
        <w:t>2025 roku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mowy z mieszkańcami gminy Wohyń przez właściwego dzielnicowego podczas obchodu rejonu służbowego - przez cały okres Planu Działania Priorytetowego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ddziaływanie prewencyjne przez legitymowanie, sprawdzanie legalności składanych ofert przez osoby zajmujące się akwizycją towarów i usług na terenie gminy - przez cały okres Planu Działania Priorytetowego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mowa z przedstawicielami służby zdrowia, proboszczami parafii oraz pracownikami Gminnego Ośrodka Pomocy Społecznej, Poczty Polskiej, placówek banku na terenie gminy - przez cały okres Planu Działania Priorytetowego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dział w spotkaniach organizowanych na terenie gminy z seniorami celem przekazania informacji o zagrożeniach oszustwem - przez cały okres Planu Działania Priorytetowego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dział w posiedzeniach i zebraniach na terenie sołectw celem rozpowszechniania wśród mieszkańców informacji o Planie Działania Priorytetowego dla gmin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ohyń </w:t>
      </w:r>
      <w:r>
        <w:rPr>
          <w:rFonts w:cs="Times New Roman" w:ascii="Times New Roman" w:hAnsi="Times New Roman"/>
          <w:sz w:val="24"/>
          <w:szCs w:val="24"/>
        </w:rPr>
        <w:t xml:space="preserve">oraz przekazaniu informacji o ,,Krajowej Mapie Zagrożeń Bezpieczeństwa’’ d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31 stycznia 2025 </w:t>
      </w:r>
      <w:r>
        <w:rPr>
          <w:rFonts w:cs="Times New Roman" w:ascii="Times New Roman" w:hAnsi="Times New Roman"/>
          <w:sz w:val="24"/>
          <w:szCs w:val="24"/>
        </w:rPr>
        <w:t>roku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Podmioty współpracujące w realizacji działania priorytetowego, wraz ze wskazaniem planowanych przez nie do realizacji zadań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racownikami Gminnego Ośrodka Pomocy Społecznej celem przekazywania przez nich informacji osobom objętym opieką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sołtysami celem przekazywania informacji mieszkańcom oraz pomoc w organizacji spotkań sołeckich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ółpraca z Proboszczami, placówkami bankowymi, celem przekazywania informacji zgodnie z Planem Działania Priorytetowego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ółpraca z przedstawicielami Klubu Seniora, Koła Gospodyń Wiejskich celem zorganizowania spotkań informacyjn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Proponowany sposób przekazywania społeczności rejonu informacji o działaniu priorytetowym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e informacji o Planie Działania Priorytetowego na tablicy ogłoszeń Urzędu Gminy w </w:t>
      </w:r>
      <w:r>
        <w:rPr>
          <w:rFonts w:cs="Times New Roman" w:ascii="Times New Roman" w:hAnsi="Times New Roman"/>
          <w:sz w:val="24"/>
          <w:szCs w:val="24"/>
          <w:lang w:eastAsia="ar-SA"/>
        </w:rPr>
        <w:t>Wohyniu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e informacji o Planie Działania Priorytetowego na tablicy ogłoszeń Gminnego Ośrodka Pomocy Społecznej w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ohyń, Klubu Seniora w Wohyniu i Suchowoli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bookmarkStart w:id="0" w:name="__DdeLink__79_548362145"/>
      <w:r>
        <w:rPr>
          <w:rFonts w:cs="Times New Roman" w:ascii="Times New Roman" w:hAnsi="Times New Roman"/>
          <w:sz w:val="24"/>
          <w:szCs w:val="24"/>
        </w:rPr>
        <w:t>zamieszczenie informacji o Planie Działania Priorytetow</w:t>
      </w:r>
      <w:bookmarkEnd w:id="0"/>
      <w:r>
        <w:rPr>
          <w:rFonts w:cs="Times New Roman" w:ascii="Times New Roman" w:hAnsi="Times New Roman"/>
          <w:sz w:val="24"/>
          <w:szCs w:val="24"/>
        </w:rPr>
        <w:t>ego na stronie internetowej Komendy Powiatowej Policji w Radzyniu Podlaskim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stnictwo w zebraniach sołeckich i sesjach rady gminy - przekazanie założeń Planu Działania Priorytetowego</w:t>
      </w:r>
    </w:p>
    <w:p>
      <w:pPr>
        <w:pStyle w:val="Normal"/>
        <w:tabs>
          <w:tab w:val="clear" w:pos="709"/>
          <w:tab w:val="left" w:pos="39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ił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pirant sztabowy Elżbieta Samulnik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0">
    <w:charset w:val="01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0" w:hAnsi="0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Open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Symbol" w:hAnsi="Symbol" w:cs="OpenSymbol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07:00Z</dcterms:created>
  <dc:creator>internet</dc:creator>
  <dc:description/>
  <cp:keywords/>
  <dc:language>en-US</dc:language>
  <cp:lastModifiedBy>Policja</cp:lastModifiedBy>
  <dcterms:modified xsi:type="dcterms:W3CDTF">2024-12-30T15:07:00Z</dcterms:modified>
  <cp:revision>2</cp:revision>
  <dc:subject/>
  <dc:title/>
</cp:coreProperties>
</file>