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. szt. Janusz Mazur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E DOTYCZĄCE REALIZACJI PLANU DZIAŁANIA PRIORYTETOWEGO DLA REJONU SŁUŻBOWEGO NUMER 8 - GMINY KOMARÓWKA PODLASK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1.2025 roku do 30.06.2025 rok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owości Przegaliny Małe oraz Przegaliny Duże w rejonie numer 8W, gminy Komarówka Podlaska znajdują się posesje położone na obrzeżach lub tak zwanych koloniach, które nie posiadają właściwych oznaczeń posesji-numeracji. Prawidłowe oznaczenie posesji numerem porządkowych ma istotne znaczenie dla usprawnienia działań wszystkich podmiotów odpowiedzialnych za bezpieczeństwo i porządek, dla których łatwość identyfikacji posesji jest niezwykle ważna w celu niezwłocznego odnalezienia wskazanego adresu. Brak właściwego oznaczenia numerem porządkowym posesji powoduje znaczne utrudnienia w dotarciu do osób potrzebujących pomocy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kładany cel do osiągnięc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eliminowanie wyżej wymienionego zjawiska poprzez zobowiązanie właścicieli do właściwego oznaczenia swoich posesj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Proponowane działania wraz z terminami realizacji poszczególnych etapów/zadań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mieszkańców wskazanych miejscowości o obowiązku oznaczania posesji - styczeń - luty 2025 roku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dzielnicowego w spotkaniach sołeckich oraz rozmowy z radnymi poszczególnych miejscowości celem informowania mieszkańców o obowiązku oznaczenia numerem porządkowym posesji oraz o konsekwencjach prawnych niedopełnienia takiego obowiązku- styczeń - luty 2025 roku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kontrole posesji przez właściwego dzielnicowego celem ustalenia czy właściciele prawidłowo i w widocznym miejscu oznakowali swoje posesje - zastosowanie represji w stosunku do osób, które nie podporządkowują się przepisom prawa od kwietnia 2025 rok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i radni sołectw objętych Planem Działania Priorytetowego poprzez organizowanie spotkań z mieszkańcami, przekazywanie informacji o obowiązkach właścicieli nieruchomości w zakresie prawidłowego oznakowania poses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ieszczenie informacji o Planie Działania Priorytetowego na tablicy ogłoszeń w Urzędzie Gminy Komarówka Podlaska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ieszczenie informacji o Planie Działania Priorytetowego na tablicy ogłoszeń w miejscowościach objętych planem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na stronie internetowej Komendy Powiatowej Policji w Radzyniu Podlaskim informacji wynikających z Planu Działania Priorytetowego gminy Komarówka Podlaska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ctwo w zebraniach sołeckich i sesjach rady gminy - przekazanie założeń Planu Działania Priorytetow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Daniel Świć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0">
    <w:charset w:val="01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0" w:hAnsi="0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0" w:hAnsi="0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0" w:hAnsi="0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OpenSymbol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Domylnaczcionkaakapitu4">
    <w:name w:val="Domyślna czcionka akapitu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52:00Z</dcterms:created>
  <dc:creator>internet</dc:creator>
  <dc:description/>
  <cp:keywords/>
  <dc:language>en-US</dc:language>
  <cp:lastModifiedBy>Policja</cp:lastModifiedBy>
  <dcterms:modified xsi:type="dcterms:W3CDTF">2024-12-30T14:52:00Z</dcterms:modified>
  <cp:revision>2</cp:revision>
  <dc:subject/>
  <dc:title/>
</cp:coreProperties>
</file>