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w Radzyniu Podlaski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. szt. Janusz Mazur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DOTYCZĄCE REALIZACJI PLANU DZIAŁANIA PRIORYTETOWEGO DLA REJONU SŁUŻBOWEGO NUMER 6 – GMINY CZEMIERNIKI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1.2025 roku do 30.06.2025 roku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harakterystyka zdiagnozowanego zagrożenia w rejonie służbowym:</w:t>
      </w:r>
    </w:p>
    <w:p>
      <w:pPr>
        <w:pStyle w:val="Normal"/>
        <w:tabs>
          <w:tab w:val="clear" w:pos="709"/>
          <w:tab w:val="left" w:pos="57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jonie służbowym numer 6W gminy Czemierniki wielu mieszkańców to osoby w podeszłym wieku. W okresie ostatnich miesięcy dochodziło do prób oszustw metodą na wnuczka czy policjanta. Powyższe próby miały miejsce na terenie powiatu radzyńskiego w tym gminy Czemierniki. Z uwagi na powtarzające się oszustwa lub próby dokonania takich oszustw zasadnym jest podjęcie długoterminowych działań, których celem będzie podniesienie świadomości osób starszych o grożących im niebezpieczeństwach utraty posiadanych oszczędności. Uświadamianie seniorom o grożących niebezpieczeństwach oraz skali zagrożenia co zapewne przyczyni się do zapobieżenia podobnych zjawisk na terenie gminy Czemierniki.</w:t>
      </w:r>
    </w:p>
    <w:p>
      <w:pPr>
        <w:pStyle w:val="Normal"/>
        <w:tabs>
          <w:tab w:val="clear" w:pos="709"/>
          <w:tab w:val="left" w:pos="57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Zakładany cel do osiągnięc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nimalizowanie ryzyka zaistnienia zjawisk oszustw, poprzez podniesienie świadomości u osób starszych.</w:t>
      </w:r>
    </w:p>
    <w:p>
      <w:pPr>
        <w:pStyle w:val="Normal"/>
        <w:tabs>
          <w:tab w:val="clear" w:pos="709"/>
          <w:tab w:val="left" w:pos="57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ponowane działania wraz z terminami realizacji poszczególnych etapów/zadań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 przez dzielnicowego z mieszkańcami gminy Czemierniki w tym rozmów z przedstawicielami poszczególnych Klubów Seniora i Kół Gospodyń Wiejskich działających na terenie gminy Czemierniki - cały okres Planu Działania Prioryte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e prewencyjne przez legitymowanie, sprawdzanie legalności składanych ofert przez osoby zajmujące się akwizycją towarów - cały okres Działania Planu Prioryte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osobami starszymi w trakcie wizyt posesyjnych, podczas których przekazywane będą informacje o metodach oszustw i sposobach ich uniknięcia - cały okres trwania Planu Działania Prioryte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współpracy z proboszczem parafii w Czemiernikach celem odczytania w trakcie mszy przygotowanego wystąpienia dotyczącego problematyki oszustw dokonywanych na osobach starszych - przez cały okres Działania Planu Prioryte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w trakcie konsultacji społecznych z sołtysami i Radnymi Gminy Czemierniki założeń Planu Działania Priorytetowego dla gminy Czemierniki oraz informacji o metodach działania oszustów - przez cały okres Planu Działania Prioryte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kontaktu z osobami - pracownikami banku w Czemiernikach, które zajmują się obsługą klientów w celu informowania osób starszych wypłacających większe sumy pieniędzy o ewentualnym zagrożeniu oszustwem - luty 2025 rok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acownikami Gminnego Ośrodka Pomocy Społecznej w Czemiernikach, przedstawicielami Klubów Seniora i Kół Gospodyń Wiejskich celem przekazania informacji o zagrożeniach oszustwam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oboszczem parafii i przedstawicielami placówki bankowej w Czemiernikach w celu podnoszenia świadomości mieszkańców poprzez przekazywanie informacji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Planie Działania Priorytetowego w trakcie obchodu rejonu służb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onsultacjach społecznych - przekazywanie informacji o Planie Działania Prioryte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na tablicy ogłoszeń w Urzędzie Gminy Czemierniki informacji o Planie Działania Priorytetowego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na tablicy ogłoszeń w każdym sołectwie na terenie gminy Czemierniki informacji o Planie Działania Priorytetowego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Radzyniu Podlaskim informacji wynikających z Planu Działania Priorytetowego gminy Czemierni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Dariusz Musiejuk</w:t>
      </w:r>
    </w:p>
    <w:sectPr>
      <w:type w:val="nextPage"/>
      <w:pgSz w:w="11906" w:h="16838"/>
      <w:pgMar w:left="1701" w:right="1417" w:gutter="0" w:header="0" w:top="67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42:00Z</dcterms:created>
  <dc:creator>internet</dc:creator>
  <dc:description/>
  <cp:keywords/>
  <dc:language>en-US</dc:language>
  <cp:lastModifiedBy>Policja</cp:lastModifiedBy>
  <dcterms:modified xsi:type="dcterms:W3CDTF">2024-12-30T14:48:00Z</dcterms:modified>
  <cp:revision>3</cp:revision>
  <dc:subject/>
  <dc:title/>
</cp:coreProperties>
</file>