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tępca Naczel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ziału Prewencj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PP w Radzyniu Podlaskim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asp. szt. Janusz Mazure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M</w:t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NFORMACJE DOTYCZĄCE REALIZACJI PLANU DZIAŁANIA PRIORYTETOWEGO DLA REJONU SŁUŻBOWEGO NUMER 5 - GMINY BORKI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 okres od 01.01.2025 roku do 30.06.2025 roku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akterystyka zdiagnozowanego zagrożenia w rejonie służbowym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on służbowym numer 5W gmina Borki to rejon rolniczy gdzie znajdują się gospodarstwa rolne posiadające zwierzęta domowe. W okresie ostatniego 2024 roku na terenie województwa lubelskiego dochodziło do wielu przypadków - zaistnienia ognisk wścieklizny. W związku z powyższym, iż na zarażenie wścieklizną są narażone zwierzęta domowe m.in. psy, koty wskazanym byłoby w nadchodzącym 2025 roku na terenie gminy Borki podjąć czynności w ramach działań priorytetowych uświadamiających właścicieli gospodarstw rolnych o konieczności zaszczepienia swoich zwierząt domowych. Na terenie gminy powtarzały się zgłoszenia dotyczące braku właściwego nadzoru nad zwierzętami domowymi tj. wybieganie psów poza teren posesji lub informacje o wałęsających się psach, a także braku danych ile zwierząt faktycznie może być zaszczepionych przeciw wściekliźnie zachodzi ryzyko zaistnienia wystąpienia ogniska wspomnianej choroby. Dlatego zasadnym jest podjęcie działań w trakcie służby obchodowej celem zminimalizowania możliwość wystąpienia zachorowania na wściekliznę, a także poprawienia zabezpieczenia gospodarstw rolnych gdzie znajdują się zwierzęta domowe. Uświadomienia właścicieli zwierząt o zagrożeniach i skutkach wynikających z braku przestrzegania przepisów dotyczących ochrony zwierząt oraz przyrody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Zakładany cel do osiągnięcia:</w:t>
      </w:r>
    </w:p>
    <w:p>
      <w:pPr>
        <w:pStyle w:val="Normal"/>
        <w:tabs>
          <w:tab w:val="clear" w:pos="709"/>
          <w:tab w:val="left" w:pos="573" w:leader="none"/>
        </w:tabs>
        <w:spacing w:lineRule="auto" w:line="360"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trwania całego Planu Działania Priorytetowego założyć należy aby dotrzeć do co najmniej 50 procent właścicieli gospodarstw rolnych, które to osoby posiadają zwierzęta domowe na terenie gminy Borki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Proponowane działania wraz z terminami realizacji poszczególnych etapów/zadań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ind w:left="284" w:right="-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ozmów profilaktycznych jak również działań represyjnych w skrajnych przypadkach - przez cały okres trwania Planu Działania Priorytetow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ind w:left="284" w:right="-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szczanie na tablicach ogłoszeń poszczególnych sołectw informacji o zagrożeniach wynikających z braku przestrzegania przepisów ochrony zwierząt i przyrody - styczeń 2025 rok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ind w:left="284" w:right="-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anie współpracy z proboszczami dwóch parafii na terenie gminy Borki celem odczytania w trakcie Mszy przygotowanego wystąpienia dotyczącego problematyki zawartej w Planie Działania Priorytetowego  - styczeń 2025 rok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ind w:left="284" w:right="-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w trakcie konsultacji społecznych z sołtysami i Radnymi Gminy Borki informacji o Planie Działania Priorytetowego dla gminy Borki - cały okres trwania planu priorytetowego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Podmioty współpracujące w realizacji działania priorytetowego, wraz ze wskazaniem planowanych przez nie do realizacji zadań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-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z pracownikami Gminnego Ośrodka Pomocy Społecznej w Borkach, przedstawicielami Urzędu Gminy Borki celem przekazania informacji o zagrożeniach - </w:t>
      </w:r>
      <w:bookmarkStart w:id="0" w:name="__DdeLink__136_3529051825"/>
      <w:r>
        <w:rPr>
          <w:rFonts w:cs="Times New Roman" w:ascii="Times New Roman" w:hAnsi="Times New Roman"/>
          <w:sz w:val="24"/>
          <w:szCs w:val="24"/>
        </w:rPr>
        <w:t xml:space="preserve">przekazywanie informacji zgodnie z </w:t>
      </w:r>
      <w:bookmarkEnd w:id="0"/>
      <w:r>
        <w:rPr>
          <w:rFonts w:cs="Times New Roman" w:ascii="Times New Roman" w:hAnsi="Times New Roman"/>
          <w:sz w:val="24"/>
          <w:szCs w:val="24"/>
        </w:rPr>
        <w:t>Planem Działania Priorytetowego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-1" w:hanging="284"/>
        <w:rPr/>
      </w:pPr>
      <w:r>
        <w:rPr>
          <w:rFonts w:cs="Times New Roman" w:ascii="Times New Roman" w:hAnsi="Times New Roman"/>
          <w:sz w:val="24"/>
          <w:szCs w:val="24"/>
        </w:rPr>
        <w:t>współpraca z proboszczami parafii - przekazywanie informacji zgodnie z Planem Działania Priorytetowego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-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sołtysami z terenu gminy Borki - przekazywanie informacji zgodnie z Planem Działania Priorytetowego.</w:t>
      </w:r>
    </w:p>
    <w:p>
      <w:pPr>
        <w:pStyle w:val="Normal"/>
        <w:tabs>
          <w:tab w:val="clear" w:pos="709"/>
          <w:tab w:val="left" w:pos="39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Proponowany sposób przekazywania społeczności rejonu informacji o działaniu priorytetowym: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284" w:leader="none"/>
          <w:tab w:val="left" w:pos="573" w:leader="none"/>
        </w:tabs>
        <w:spacing w:lineRule="auto" w:line="360"/>
        <w:ind w:left="284" w:hanging="284"/>
        <w:rPr/>
      </w:pPr>
      <w:r>
        <w:rPr/>
        <w:t xml:space="preserve">przekazywanie informacji o </w:t>
      </w:r>
      <w:r>
        <w:rPr>
          <w:rFonts w:cs="Times New Roman"/>
        </w:rPr>
        <w:t>Planie Działania Priorytetowego w trakcie obchodu rejonu służbowego,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284" w:leader="none"/>
          <w:tab w:val="left" w:pos="573" w:leader="none"/>
        </w:tabs>
        <w:spacing w:lineRule="auto" w:line="360"/>
        <w:ind w:left="284" w:hanging="284"/>
        <w:rPr/>
      </w:pPr>
      <w:r>
        <w:rPr>
          <w:rFonts w:cs="Times New Roman"/>
        </w:rPr>
        <w:t>u</w:t>
      </w:r>
      <w:r>
        <w:rPr/>
        <w:t xml:space="preserve">czestnictwo w konsultacjach społecznych - przekazanie informacji o </w:t>
      </w:r>
      <w:r>
        <w:rPr>
          <w:rFonts w:cs="Times New Roman"/>
        </w:rPr>
        <w:t>Planie Działania Priorytetowego,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284" w:leader="none"/>
          <w:tab w:val="left" w:pos="573" w:leader="none"/>
        </w:tabs>
        <w:spacing w:lineRule="auto" w:line="360"/>
        <w:ind w:left="284" w:hanging="284"/>
        <w:rPr/>
      </w:pPr>
      <w:r>
        <w:rPr>
          <w:rFonts w:cs="Times New Roman"/>
        </w:rPr>
        <w:t>z</w:t>
      </w:r>
      <w:r>
        <w:rPr/>
        <w:t xml:space="preserve">amieszczenia na stronie internetowej Komendy Powiatowej Policji w Radzyniu Podlaskim informacji o </w:t>
      </w:r>
      <w:r>
        <w:rPr>
          <w:rFonts w:cs="Times New Roman"/>
        </w:rPr>
        <w:t>Planie Działania Priorytetowego</w:t>
      </w:r>
      <w:r>
        <w:rPr/>
        <w:t xml:space="preserve"> gminy Borki,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284" w:leader="none"/>
          <w:tab w:val="left" w:pos="573" w:leader="none"/>
        </w:tabs>
        <w:spacing w:lineRule="auto" w:line="360"/>
        <w:ind w:left="284" w:hanging="284"/>
        <w:rPr/>
      </w:pPr>
      <w:r>
        <w:rPr/>
        <w:t>zamieszczenie na tablicy ogłoszeń w każdym sołectwie w Borkach informacji o Planie Działania Priorytetowego,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284" w:leader="none"/>
          <w:tab w:val="left" w:pos="573" w:leader="none"/>
        </w:tabs>
        <w:spacing w:lineRule="auto" w:line="360"/>
        <w:ind w:left="284" w:hanging="284"/>
        <w:rPr/>
      </w:pPr>
      <w:r>
        <w:rPr/>
        <w:t>zamieszczenie na tablicy ogłoszeń w Urzędzie Gminy w Borkach informacji o Planie Działania Priorytetowego,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284" w:leader="none"/>
          <w:tab w:val="left" w:pos="573" w:leader="none"/>
        </w:tabs>
        <w:spacing w:lineRule="auto" w:line="360"/>
        <w:ind w:left="284" w:hanging="284"/>
        <w:rPr/>
      </w:pPr>
      <w:r>
        <w:rPr/>
        <w:t>wystąpienie z pismem do parafii z terenu gminy Bork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ił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pirant sztabowy Piotr Purgał</w:t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701" w:right="1417" w:gutter="0" w:header="0" w:top="67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Calib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18:00Z</dcterms:created>
  <dc:creator>internet</dc:creator>
  <dc:description/>
  <cp:keywords/>
  <dc:language>en-US</dc:language>
  <cp:lastModifiedBy>Policja</cp:lastModifiedBy>
  <cp:lastPrinted>1995-11-21T17:41:00Z</cp:lastPrinted>
  <dcterms:modified xsi:type="dcterms:W3CDTF">2024-12-30T13:18:00Z</dcterms:modified>
  <cp:revision>2</cp:revision>
  <dc:subject/>
  <dc:title/>
</cp:coreProperties>
</file>