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REALIZACJI PLANU DZIAŁANIA PRIORYTETOWEGO DLA REJONU SŁUŻBOWEGO NUMER 4 - GMINY RADZYŃ PODLASK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okres od 01.01.2025 roku do 30.06.2025 rok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ach należących do gminy Radzyń Podlaski znajdują się posesje położone na tak zwanych koloniach, nowo oddane budynki mieszkalne, budynki świeżo po termomodernizacji, które nie posiadają właściwych oznaczeń - tabliczek z numerem posesji. Prawidłowe oznaczenie posesji numerem porządkowym ma istotne znaczenie dla usprawnienia działań wszystkich podmiotów odpowiedzialnych za zapewnienie bezpieczeństwa obywateli, dla których szybkość i łatwość identyfikacji adresu działania jest ważna dla ratowania życia i zdrowia ich mieszkańców a także zapewnienia im bezpieczeństwa. Brak właściwego oznaczenia numerem porządkowym posesji powoduje znaczne utrudnienia służbom odpowiedzialnym za bezpieczeństwo w szybkim dotarciu do osób potrzebujących pomocy. Powyższy problem stanowi trudności także dla listonoszy czy kurierów w codziennej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liminowanie wyżej wymienionego zjawiska poprzez zobowiązanie właścicieli do właściwego oznaczenia posesji, dotarcie do jak największej liczby mieszkańców.</w:t>
      </w:r>
    </w:p>
    <w:p>
      <w:pPr>
        <w:pStyle w:val="Normal"/>
        <w:tabs>
          <w:tab w:val="clear" w:pos="709"/>
          <w:tab w:val="left" w:pos="57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mieszkańców gminy Radzyń Podlaski o obowiązku oznaczenia posesji podczas obchodu rejonu służbowego - styczeń - marzec 2025 roku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dzielnicowego w spotkaniach sołeckich i informowanie mieszkańców o obowiązku oznaczenia numerem porządkowym posesji oraz o konsekwencjach prawnych niedopełnienia takiego obowiązku - styczeń - marzec 2025 roku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sesji przez właściwego dzielnicowego celem ustalenia czy ich właściciele prawidłowo oznakowali swoje domy - zastosowanie represji w stosunku do osób, które pomimo zwrócenia uwagi nie podporządkowały się przepisom prawa - kwiecień - czerwiec 2025 roku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Urzędem Gminy Radzyń Podlaski celem przekazywania informacji mieszkańcom - styczeń 2025 ro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proboszczami parafii w rejonie służbowym celem odczytania przygotowanego wystąpienia - styczeń 2025 ro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Radzyń Podlask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arafie: Trójcy Świętej, Świętej Anny, Matki Boskiej Nieustającej Pomocy w Radzyniu Podlaskim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sołectw objętych planem priorytetowym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zebraniach sołeckich - przekazanie informacji o Planie Działania Priorytet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a na stronie internetowej Komendy Powiatowej Policji w Radzyniu Podlaskim informacji wynikających z Planu Działania Priorytetowego gminy Radzyń Podlaski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tablicy ogłoszeń w Urzędzie Gminy w Radzyniu Podlaskim informacji o Planie Działania Priorytetowego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osowanie pisma do parafii z trenu gminy pozamiejskiej Radzyń Podlas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Radosław Bilsk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2:00Z</dcterms:created>
  <dc:creator>internet</dc:creator>
  <dc:description/>
  <cp:keywords/>
  <dc:language>en-US</dc:language>
  <cp:lastModifiedBy>Policja</cp:lastModifiedBy>
  <cp:lastPrinted>2021-12-31T09:36:00Z</cp:lastPrinted>
  <dcterms:modified xsi:type="dcterms:W3CDTF">2024-12-30T13:12:00Z</dcterms:modified>
  <cp:revision>2</cp:revision>
  <dc:subject/>
  <dc:title/>
</cp:coreProperties>
</file>