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tępca Naczeln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działu Prewencj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PP w Radzyniu Podlaskim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p. szt. Janusz Mazurek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TWIERDZAM</w:t>
      </w:r>
    </w:p>
    <w:p>
      <w:pPr>
        <w:pStyle w:val="Normal"/>
        <w:rPr>
          <w:rFonts w:ascii="Times New Roman" w:hAnsi="Times New Roman" w:cs="Times New Roman"/>
          <w:sz w:val="2"/>
          <w:szCs w:val="20"/>
        </w:rPr>
      </w:pPr>
      <w:r>
        <w:rPr>
          <w:rFonts w:cs="Times New Roman" w:ascii="Times New Roman" w:hAnsi="Times New Roman"/>
          <w:sz w:val="2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NFORMACJE DOTYCZĄCE REALIZACJI PLANU DZIAŁANIA PRIORYTETOWEGO DLA REJONU SŁUŻBOWEGO NUMER 3 - MIASTO RADZYŃ PODLASKI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 okres od 01.01.2025 roku do 30.06.2025 roku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rakterystyka zdiagnozowanego zagrożenia w rejonie służbowym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rejonu służbowego numer 3 miasta Radzyń Podlaski zamieszkuje wiele osób w podeszłym wieku. Z uwagi na powtarzające się oszustwa na terenie powiatu radzyńskiego zasadnym jest podjęcie długoterminowych czynności oraz długookresowego działania w celu przekazania wszechstronnych informacji i podniesienie świadomości u osób starszych zagrożonych oszustwami na tzw. „wnuczka”, „policjanta”, „prokuratora” czy „pracownika spółdzielni”. Zaplanowane działania z pewnością przyczyniłyby się do podniesienia świadomości mieszkańców i zmniejszenia prawdopodobieństwa zaistnienia oszustw na szkodę osób starszych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ładany cel do osiągnięci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realizacji Planu Działania Priorytetowego celem do osiągniecia jest dotarcie do minimum 50 procent osób starszych i samotnie zamieszkujących na terenie rejonu numer 3 miasta Radzyń Podlas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roponowane działania wraz z terminami realizacji poszczególnych etapów/zadań: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czenie informacji o Planie Działania Priorytetowego na tablicach ogłoszeń Urzędu Miasta Radzyń Podlaski oraz Radzyńskiej Spółdzielni Mieszkaniowej - do 15.01.2025 roku,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</w:rPr>
        <w:t>rozmowy z prezesami spółdzielni mieszkaniowych, prezesami wspólnot mieszkaniowych oraz seniorami zamieszkującymi w rejonie służbowym numer 3 miasta Radzyń Podlaski przez właściwego dzielnicowego podczas obchodu rejonu służbowego - przez cały okres działania Planu Działania Priorytetowego,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</w:rPr>
        <w:t>oddziaływanie prewencyjne poprzez legitymowanie, sprawdzanie legalności ofert przez osoby zajmujące się akwizycją towarów i usług na terenie podległego rejonu - przez cały okres trwania Planu Działania Priorytetowego,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</w:rPr>
        <w:t>nawiązanie współpracy z proboszczem parafii Matki Boskiej Nieustającej Pomocy w Radzyniu Podlaskim celem odczytania przygotowanego wystąpienia dotyczącego problematyki oszustw dokonywanych na osobach starszych - do 31.01.2025,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</w:rPr>
        <w:t xml:space="preserve">nawiązanie współpracy z Miejskim Ośrodkiem Pomocy Społecznej w Radzyniu Podlaskim celem przekazywania informacji osobom starszym zagrożonym oszustwami - do 31.01.2025 roku, 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spotkaniach z seniorami organizowanych na terenie rejonu służbowego numer 3 miasta Radzyń Podlaski celem przekazywania informacji dotyczących zapobiegania oszustwom - przez cały okres Działania Planu Priorytetoweg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Podmioty współpracujące w realizacji działania priorytetowego, wraz ze wskazaniem planowanych przez nie do realizacji zadań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zyńska Spółdzielnia Mieszkaniowa przy ulicy Wyszyńskiego 14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Urząd Miasta Radzyń Podlask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Miejski Ośrodek Pomocy Społecznej w Radzyniu Podlaski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y Seniora w Radzyniu Podlaski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Parafia </w:t>
      </w:r>
      <w:r>
        <w:rPr>
          <w:rFonts w:cs="Times New Roman" w:ascii="Times New Roman" w:hAnsi="Times New Roman"/>
        </w:rPr>
        <w:t>Matki Boskiej Nieustającej Pomocy</w:t>
      </w:r>
      <w:r>
        <w:rPr>
          <w:rFonts w:cs="Times New Roman" w:ascii="Times New Roman" w:hAnsi="Times New Roman"/>
          <w:sz w:val="24"/>
          <w:szCs w:val="24"/>
        </w:rPr>
        <w:t xml:space="preserve"> w Radzyniu Podlaskim. </w:t>
      </w:r>
    </w:p>
    <w:p>
      <w:pPr>
        <w:pStyle w:val="Normal"/>
        <w:tabs>
          <w:tab w:val="clear" w:pos="708"/>
          <w:tab w:val="left" w:pos="57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Proponowany sposób przekazywania społeczności rejonu informacji o działaniu priorytetowym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e informacji o Planie Działania Priorytetowego w trakcie obchodu rejonu służbowego,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zamieszczenie na stronie internetowej Komendy Powiatowej Policji w Radzyniu Podlaskim informacji wynikających z Planu Działania Priorytetowego Miasta Radzyń Podlaski rejonu numer 3M,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eszczenie informacji o Planie Działania Priorytetowego na tablicy ogłoszeń w Radzyńskiej Spółdzielni Mieszkaniowej w Radzyniu Podlaskim,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czenie informacji o Planie Działania Priorytetowego na tablicy ogłoszeń Urzędu Miasta w Radzyniu Podlaskim,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 w spotkaniach, konsultacjach społecznych celem przekazywania informacji o Planie Działania Priorytetoweg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ządził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pirant sztabowy Paweł Michala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701" w:right="1417" w:gutter="0" w:header="0" w:top="851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Wingdings" w:hAnsi="Wingdings" w:cs="OpenSymbol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WW8Num2z2">
    <w:name w:val="WW8Num2z2"/>
    <w:qFormat/>
    <w:rPr>
      <w:rFonts w:ascii="Wingdings" w:hAnsi="Wingdings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Calib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3:06:00Z</dcterms:created>
  <dc:creator>internet</dc:creator>
  <dc:description/>
  <cp:keywords/>
  <dc:language>en-US</dc:language>
  <cp:lastModifiedBy>Policja</cp:lastModifiedBy>
  <cp:lastPrinted>2021-12-31T09:31:00Z</cp:lastPrinted>
  <dcterms:modified xsi:type="dcterms:W3CDTF">2024-12-30T16:21:00Z</dcterms:modified>
  <cp:revision>3</cp:revision>
  <dc:subject/>
  <dc:title/>
</cp:coreProperties>
</file>