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PP w Radzyniu Podlaski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. szt. Janusz Mazure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M</w:t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JE DOTYCZĄCE REALIZACJI PLANU DZIAŁANIA PRIORYTETOWEGO DLA REJONU SŁUŻBOWEGO NUMER 2 - MIASTO RADZYŃ PODLASK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1.2025 roku do 30.06.2025 roku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jonie służbowym numer 2 miasta Radzyń Podlaski znajdują się posesje, które nie posiadają oznaczeń posesji to jest numeracji, bądź są oznaczone w sposób niewłaściwy. Prawidłowe oznaczenie posesji numerem porządkowym ma istotne znaczenie dla usprawnienia działań wszystkich podmiotów odpowiedzialnych za bezpieczeństwo mieszkańców. Łatwość identyfikacji numerów posesji jest niezwykle ważna dla ratowania życia i zdrowia osób tam zamieszkujących, a także zapewnienia im szeroko rozumianego bezpieczeństwa. Brak prawidłowego oznaczenia posesji numerem porządkowym powoduje znaczne utrudnienia w dotarciu do osób potrzebujących pomocy dla służb odpowiedzialnych za bezpieczeństwo i porządek. Ponadto taka sytuacja stanowi wykroczenie z art. 64 § 1 KW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any cel do osiągnięc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występowania wyżej wymienionego zjawiska poprzez zobowiązanie właścicieli posesji do właściwego ich oznaczenia, dotarcie do jak największej ilości mieszkańc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oponowane działania wraz z terminami realizacji poszczególnych etapów/zadań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 posesji przez właściwego dzielnicowego pod kątem prawidłowego oznakowania. W przypadku ujawnienia nieprawidłowości zastosowanie czynności przewidzianych prawem w stosunku do właścicieli tych posesji - cały okres obowiązywania planu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wiązanie współpracy z Urzędem Miasta w Radzyniu Podlaskim oraz Przedsiębiorstwem Usług Komunalnych w Radzyniu Podlaskim celem przekazywania informacji między innymi podczas doręczania pism takich jak nakazy podatkowe, faktury za pobór mediów - do 31.01.2025 roku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osowanie z pismem do Proboszcza Parafii Świętej Anny w Radzyniu Podlaskim z prośbą o odczytanie w trakcie liturgii Mszy Świętej - do 31.01.2025 roku.</w:t>
      </w:r>
    </w:p>
    <w:p>
      <w:pPr>
        <w:pStyle w:val="Normal"/>
        <w:tabs>
          <w:tab w:val="clear" w:pos="708"/>
          <w:tab w:val="left" w:pos="22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w Radzyniu Podlaskim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K w Radzyniu Podlaskim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ia Świętej Anny w Radzyniu Podlaski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o Planie Działania Priorytetowego w trakcie obchodu rejonu służb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informacji o Planie Działania Priorytetowego na tablicy ogłoszeń Urzędu Miasta w Radzyniu Podlaski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na stronie internetowej Komendy Powiatowej Policji w Radzyniu Podlaskim informacji wynikających z Planu Działania Priorytetowego rejonu numer 2 miasta Radzyń Podlask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osowanie pisma do Proboszcza Parafii Świętej Anny w Radzyniu Podlaskim z prośbą o odczytanie w trakcie liturgii Mszy Świętej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Krzysztof Orlicz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1417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58:00Z</dcterms:created>
  <dc:creator>internet</dc:creator>
  <dc:description/>
  <cp:keywords/>
  <dc:language>en-US</dc:language>
  <cp:lastModifiedBy>Policja</cp:lastModifiedBy>
  <cp:lastPrinted>2021-12-31T09:31:00Z</cp:lastPrinted>
  <dcterms:modified xsi:type="dcterms:W3CDTF">2024-12-30T12:58:00Z</dcterms:modified>
  <cp:revision>3</cp:revision>
  <dc:subject/>
  <dc:title/>
</cp:coreProperties>
</file>