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1 - MIASTO RADZYŃ PODLAS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Dąbrowskiego należy do głównych ciągów komunikacyjnych w centrum Radzynia Podlaskiego. Jest to droga jednokierunkowa o dużym natężeniu ruchu pojazdów oraz pieszych. Z sygnałów przekazywanych przez mieszkańców miasta, a także własnych obserwacji (w okresie od 1 lipca do 31 grudnia 2024 roku ujawniono 43 przypadki nieprawidłowego parkowania) wynika, iż na skrzyżowaniu opisywanej ulicy z ulicą Pocztową w dalszym ciągu dochodzi do nieprawidłowego parkowania pojazdów. Takie sytuacje powodują tamowanie i utrudnianie ruchu na ulicy Dąbrowskiego, a także zagrażają bezpieczeństwu niechronionych uczestników ruchu drogowego przechodzących na oznakowanym przejściu na pieszych przy Urzędzie Pocztowym numer 1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ilości popełnianych wykroczeń nieprawidłowego parkowania pojazdów o 50 procen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niosku o skierowanie służb innych pionów w celu poprawy bezpieczeństwa to jest Wydziału Ruchu Drogowego oraz Zespołu Patrolowo-Interwencyjnego - do 31.01.2025 ro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ontrola wskazanego miejsca przez funkcjonariuszy Zespołu Patrolowo-Interwencyjnego oraz Wydziału Ruchu Drogowego - cały okres obowiązywania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skazanego miejsca przez właściwego miejscowo dzielnicowego przez cały okres obowiązywania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otkań z mieszkańcami ulicy Dąbrowskiego oraz pracownikami punktów usługowo-handlowych w zagrożonym rejonie - przez cały okres obowiązywania Planu Działania Prioryte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cówki handlowo-usługowe w rejonie skrzyżowania - informowanie klientów o zakazie parkowania na skrzyżowa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czestnictwo w spotkaniach z mieszkańcami - przekazywania informacji o Planie Działania Prioryte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tablicy ogłoszeń w Urzędzie Miasta Radzyń Podlaski informacji o Planie Działania Prioryte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Wiesława Beczek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9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4-12-30T12:58:00Z</dcterms:modified>
  <cp:revision>3</cp:revision>
  <dc:subject/>
  <dc:title/>
</cp:coreProperties>
</file>