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. szt. Janusz Mazur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DOTYCZĄCE REALIZACJI PLANU DZIAŁANIA PRIORYTETOWEGO DLA REJONU SŁUŻBOWEGO NUMER 4 - GMINY RADZYŃ PODLASKI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4 roku do 31.12.2024 roku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formacji docierających ze środowiska między innymi. częste zgłoszenia na Krajowej Mapie Zagrożeń Bezpieczeństwa - 10 zgłoszeń, między innymi Zabiele, potwierdzony anonim z miejscowości Białka, oraz z analizy bieżących interwencji wynika, że na terenie gminy występuje problem psów biegających bez nadzoru i opieki właścicieli. Zwierzęta pozbawione odpowiedniego nadzoru stanowią zagrożenie dla pieszych i rowerzystów, a w szczególności dzieci. Zaistniałe zdarzenia między innymi w Żabikowie, gdzie pozbawione nadzoru psy atakowały rowerzystów, czy w Paszkach Dużych, gdzie doszło do zagryzienia drobiu w ilości 15 sztuk przez psy świadczą o poważnym problemie i zaniedbaniach mieszkańców gminy. Zdarzają się także zaniedbania w terminowym szczepieniu psów przeciw wściekliźnie. Zjawisko nienależytego nadzoru nad psami występuje na terenie całej gminy Radzyń Podlas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eliminowanie wyżej wymienionych zaniedbań, zgłaszanych na </w:t>
      </w:r>
      <w:r>
        <w:rPr>
          <w:rFonts w:cs="Times New Roman" w:ascii="Times New Roman" w:hAnsi="Times New Roman"/>
          <w:sz w:val="24"/>
          <w:szCs w:val="24"/>
        </w:rPr>
        <w:t>Krajowej Mapie Zagrożeń Bezpieczeń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50 procen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profilaktycznych z mieszkańcami gminy w czasie spotkań sołe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anie właściwego nadzoru i obowiązku szczepień podczas wykonywania czynności służbowych, kontrole rejonu przez właściwego miejscowo dzielnicowego - przez cały w/w okres, legitymowanie i stosowanie represji wobec osób popełniających wspomniane wykroczen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lekarzami weterynarii działającymi na terenie gminy i prowadzącymi coroczne szczepienia, nagłaśnianie problemu przy współpracy z sołtysami gminy Radzyń Podlaski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a na stronie internetowej Komendy Powiatowej Policji w Radzyniu Podlaskim informacji wynikających z Planu Działania Priorytetowego gminy Radzyń Podlaski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tablicy ogłoszeń w Urzędzie Gminy w Radzyniu Podlaskim  informacji o Planie Działania Priorytet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Radosław Bilski</w:t>
      </w:r>
    </w:p>
    <w:sectPr>
      <w:type w:val="nextPage"/>
      <w:pgSz w:w="11906" w:h="16838"/>
      <w:pgMar w:left="1701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100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1:00Z</dcterms:created>
  <dc:creator>internet</dc:creator>
  <dc:description/>
  <dc:language>en-US</dc:language>
  <cp:lastModifiedBy/>
  <cp:lastPrinted>2021-12-31T09:36:00Z</cp:lastPrinted>
  <dcterms:modified xsi:type="dcterms:W3CDTF">2024-07-03T08:05:36Z</dcterms:modified>
  <cp:revision>4</cp:revision>
  <dc:subject/>
  <dc:title/>
</cp:coreProperties>
</file>