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REALIZACJI PLANU DZIAŁANIA PRIORYTETOWEGO DLA REJONU SŁUŻBOWEGO NUMER 2 - MIASTO RADZYŃ PODLAS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Domylni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2 miasta Radzyń Podlaski znajduje się osiedle Bulwary, problemem wymagającym podjęcie długoterminowych działań są wykroczenia popełniane w ruchu drogowym w szczególności w rejonie bloku numer 10 polegające na niestosowaniu się do znaku B-35 „zakaz postoju”. Kierowcy wbrew obowiązującym znakom to jest. „zakaz postoju jak też oznakowania terenu osiedla znakiem informacyjnym D-40 „strefa zamieszkania”, który nakłada na kierujących obowiązek parkowania pojazdów tylko w miejscach do tego wyznaczonych pozostawiają swe pojazdy przed wyżej wymienionym blokiem na chodniku lub częściowo na jezdni. W dużej mierze są to pojazdy osób mieszkających w wymienionym bloku lub ich gości. Nieprawidłowo zaparkowane pojazdy ograniczają pieszym swobodne korzystanie z chodnika w rejonie tego bloku oraz w znacznym stopniu utrudniają przejazd i dojazd służb ratunkowych i porządkowych co może stwarzać zagrożenie dla mieszkańców. Powyższe zagrożenie zostało zidentyfikowane w oparciu o informacje uzyskane od społeczeństwa oraz naniesione na Krajowej Mapie Zagrożeń Bezpieczeństwa w ilości 10 zgłoszeń.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graniczenie wyżej wymienionych wykroczeń drogowych popełnianych w rejonie bloku numer 10 wraz z ograniczeniem zgłoszeń na Krajowej Mapie Zagrożeń Bezpieczeństwa o 50 procen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dyslokację służby Zespołu Patrolowo-Interwencyjnego i Wydziału Ruchu Drogowego - do końca lipca 2024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yżej wymienionego miejsca oraz reagowanie na popełnione wykroczenia przez policjantów Wydziału Ruchu Drogowego i Zespołu Patrolowo-Interwencyjnego Komendy Powiatowej Policji w Radzyniu Podlaskim - w okresie od 01.07.2024 roku do 31.12.2024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wskazanego miejsca przez dzielnicowego w trakcie obchodu rejonu służbowego - w okresie od 01.07.2024 roku do 31.12.2024 rok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współpracy z Radzyńską Spółdzielnią Mieszkaniową jako administratorem terenu celem wdrożenia działań informacyjnych zwiększających świadomość wśród mieszkańców dot. zagrożeń jakie niesie niestosowanie się do przepisów ruchu drog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zez dzielnicowego w trakcie odwiedzin posesyjnych i obchodu rejonu służbowego rozmów z mieszkańcami wyżej wymienionego bloku naświetlających możliwość wystąpienia zagrożeń w związku z nieprawidłowym parkowaniem pojazdów </w:t>
        <w:br/>
        <w:t xml:space="preserve">w okresie od 01.07.2024 roku do 31.12.2024 roku. 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ska Spółdzielnia Mieszkani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o Planie Działania Priorytetowego na tablicy ogłoszeń Urzędu Miasta w Radzyniu Podlaski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rejonu numer 2 miasta Radzyń Podlaski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informacji o Planie Działania Priorytetowego na tablicy ogłoszeń </w:t>
        <w:br/>
        <w:t>w Radzyńskiej Spółdzielni Mieszkaniowej w Radzyniu Podlaski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irant sztabowy Krzysztof Orlicz</w:t>
      </w:r>
    </w:p>
    <w:sectPr>
      <w:type w:val="nextPage"/>
      <w:pgSz w:w="11906" w:h="16838"/>
      <w:pgMar w:left="170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6:00Z</dcterms:created>
  <dc:creator>internet</dc:creator>
  <dc:description/>
  <dc:language>en-US</dc:language>
  <cp:lastModifiedBy/>
  <cp:lastPrinted>2021-12-31T09:31:00Z</cp:lastPrinted>
  <dcterms:modified xsi:type="dcterms:W3CDTF">2024-07-03T08:00:37Z</dcterms:modified>
  <cp:revision>5</cp:revision>
  <dc:subject/>
  <dc:title/>
</cp:coreProperties>
</file>