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0"/>
        </w:rPr>
      </w:pPr>
      <w:r>
        <w:rPr>
          <w:rFonts w:cs="Times New Roman" w:ascii="Times New Roman" w:hAnsi="Times New Roman"/>
          <w:b/>
          <w:bCs/>
          <w:sz w:val="2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NFORMACJE DOTYCZĄCE REALIZACJI PLANU DZIAŁANIA PRIORYTETOWEGO DLA REJONU SŁUŻBOWEGO NUMER 1 - MIASTO RADZYŃ PODLAS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od 01.07.2024 roku do 31.12.2024 roku</w:t>
      </w:r>
    </w:p>
    <w:p>
      <w:pPr>
        <w:pStyle w:val="Domylnie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zdiagnozowanego zagrożenia w rejonie służbowym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Dąbrowskiego należy do głównych ciągów komunikacyjnych w centrum Radzynia Podlaskiego. Jest to droga jednokierunkowa o dużym natężeniu ruchu pojazdów oraz pieszych. Z sygnałów przekazywanych przez mieszkańców miasta, a także adnotacji zamieszczanych na Krajowej Mapie Zagrożeń Bezpieczeństwa - 7 zgłoszeń, wynika, iż na skrzyżowaniu opisywanej ulicy z ulicą Pocztową dochodzi do nieprawidłowego parkowania pojazdów. Takie działanie wpływa na tamowanie i utrudnianie ruchu na ulicy Dąbrowskiego a także zagraża bezpieczeństwu pieszych przechodzących na oznakowanym przejściu przy Urzędzie Pocztowym numer 1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any cel do osiągn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e zdarzeń związanych z nieprawidłowym parkowaniem pojazdów o 50%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sporządzenie wniosku o skierowanie służb innych pionów w celu poprawy bezpieczeństwa to jest Wydział Ruchu Drogowego oraz Zespołu Patrolowo-Interwencyjnego - do 31.07.2024 ro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funkcjonariuszy Zespołu Patrolowo-Interwencyjnego oraz Wydziału Ruchu Drogowego - cały okres obowiązywania plan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skazanego miejsca przez właściwego miejscowo dzielnicowego przez cały okres obowiązywania plan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potkań z mieszkańcami ulicy Dąbrowskiego oraz pracownikami punktów usługowo-handlowych w zagrożonym rejonie - cały okres obowiązywania plan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handlowo-usługowe w rejonie skrzyżowania - informowanie klientów o zakazie parkowania na skrzyżowa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Planie Działania Priorytetowego w trakcie obchodu rejonu służb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spotkaniach z mieszkańcami - przekazywania informacji o Planie Działania Prioryte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tablicy ogłoszeń w Urzędu Miasta Radzyń Podlaski informacji o Planie Działania Prioryte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a: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irant sztabowy Wiesława Beczek</w:t>
      </w:r>
    </w:p>
    <w:sectPr>
      <w:type w:val="nextPage"/>
      <w:pgSz w:w="11906" w:h="16838"/>
      <w:pgMar w:left="1701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internet</dc:creator>
  <dc:description/>
  <dc:language>en-US</dc:language>
  <cp:lastModifiedBy/>
  <cp:lastPrinted>2021-12-31T09:31:00Z</cp:lastPrinted>
  <dcterms:modified xsi:type="dcterms:W3CDTF">2024-07-03T07:44:18Z</dcterms:modified>
  <cp:revision>3</cp:revision>
  <dc:subject/>
  <dc:title/>
</cp:coreProperties>
</file>