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ca Naczelni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u Prewencj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PP w Radzyniu Podlaski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p. szt. Janusz Mazurek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AM</w:t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FORMACJE DOTYCZ</w:t>
      </w:r>
      <w:r>
        <w:rPr>
          <w:rFonts w:cs="Times New Roman" w:ascii="Times New Roman" w:hAnsi="Times New Roman"/>
          <w:sz w:val="24"/>
          <w:szCs w:val="24"/>
        </w:rPr>
        <w:t xml:space="preserve">ĄCE REALIZACJI PLANU DZIAŁANIA PRIORYTETOWEGO DLA REJONU SŁUŻBOWEGO NUMER 10 - GMINY WOHYŃ </w:t>
      </w:r>
      <w:r>
        <w:rPr>
          <w:rFonts w:eastAsia="Times New Roman" w:cs="Times New Roman" w:ascii="Times New Roman" w:hAnsi="Times New Roman"/>
          <w:sz w:val="24"/>
          <w:szCs w:val="24"/>
        </w:rPr>
        <w:t>na okres od 01.07.2024 roku do 31.12.2024 roku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_DdeLink__79_548362145"/>
      <w:bookmarkEnd w:id="0"/>
      <w:r>
        <w:rPr>
          <w:rFonts w:cs="Times New Roman" w:ascii="Times New Roman" w:hAnsi="Times New Roman"/>
          <w:b/>
          <w:sz w:val="24"/>
          <w:szCs w:val="24"/>
        </w:rPr>
        <w:t>Charakterystyka zdiagnozowanego zagrożenia w rejonie służbowym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ejonie służbowym nr </w:t>
      </w:r>
      <w:r>
        <w:rPr>
          <w:rFonts w:cs="Times New Roman" w:ascii="Times New Roman" w:hAnsi="Times New Roman"/>
          <w:sz w:val="24"/>
          <w:szCs w:val="24"/>
          <w:lang w:eastAsia="ar-SA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to jest gminy Gmina </w:t>
      </w:r>
      <w:r>
        <w:rPr>
          <w:rFonts w:cs="Times New Roman" w:ascii="Times New Roman" w:hAnsi="Times New Roman"/>
          <w:sz w:val="24"/>
          <w:szCs w:val="24"/>
          <w:lang w:eastAsia="ar-SA"/>
        </w:rPr>
        <w:t>Wohyń</w:t>
      </w:r>
      <w:r>
        <w:rPr>
          <w:rFonts w:cs="Times New Roman" w:ascii="Times New Roman" w:hAnsi="Times New Roman"/>
          <w:sz w:val="24"/>
          <w:szCs w:val="24"/>
        </w:rPr>
        <w:t xml:space="preserve"> problemem wymagającym podjęcia długoterminowych czynności oraz długookresowego działania wynikającego z własnych obserwacji, rozmów z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mieszkańcami,</w:t>
      </w:r>
      <w:r>
        <w:rPr>
          <w:rFonts w:cs="Times New Roman" w:ascii="Times New Roman" w:hAnsi="Times New Roman"/>
          <w:sz w:val="24"/>
          <w:szCs w:val="24"/>
        </w:rPr>
        <w:t xml:space="preserve"> zgłoszeń na Krajowej Mapie Zagrożeń Bezpieczeństwa, zdarzeń drogowych wynika, że problemem jest przekraczanie dopuszczalnej prędkości przez kierujących pojazdami, co stwarza bezpośrednie zagrożenie dla życia, zdrowia ludzkiego. Wskazana ulica znajduje się w centrum Wohynia, od około roku jest tam nowa, prosta na dłuższym odcinku drogi nawierzchnia asfaltowa. We wskazanym miejscu ruch pieszych, rowerzystów jak i pojazdów silnikowych jest bardzo duży. Przylega do niej tak zwany skwerek na którym często odpoczywają osoby starsze, rodzice z dziećmi. Wkoło tej ulicy znajduje się kilka sklepów, kościół, Gminny Ośrodek Pomocy Społecznej. W ostatnim czasie nasiliły się sygnały mieszkańców ulicy o naruszeniach przepisów dotyczących przekraczania prędkości. Ponadto odnotowano tragiczne w skutkach zdarzenie drogowe, gdzie kierujący jednośladem typu cross poniósł śmierć na miejscu zdarzenia. W związku z powyższym sugestie mieszkańców jak i własne obserwacje wskazują, iż zamontowanie progów zwalniających ograniczyłoby przekraczanie prędkości przez kierujących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Zakładany cel do osiągnięcia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Zamontowanie progów zwalniających na ulicy Średniej w Wohyniu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Proponowane działania wraz z terminami realizacji poszczególnych etapów/zadań: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wystąpienie z pismem do Wójta Gminy Wohyń o braku progów zwalniających na ulicy Średniej do 31.07.2024 roku,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zorganizowanie spotkania z Wójtem Gminy Wohyń i pracownikami w sprawie zamontowania progów zwalniających na wskazanej ulicy do 31.08.2024 roku,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spółpraca z Wójtem Gminy Wohyń celem ustalenia właściwej lokalizacji progów,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po utworzeniu progów kontrola respektowania przepisów poprzez rozmowy </w:t>
        <w:br/>
        <w:t xml:space="preserve">z mieszkańcami wskazanej ulicy, kontrole przepisów przez policjantów Wydziału Ruchu Drogowego. 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Podmioty współpracujące w realizacji działania priorytetowego, wraz ze wskazaniem planowanych przez nie do realizacji zadań: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Wójt Gminy Wohyń - zadania związane z organizacją miejsca umieszczenia progów, zapewnienie materiałów i odpowiedniego oznakowania,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a z pracownikami  Urzędu gminy </w:t>
      </w:r>
      <w:r>
        <w:rPr>
          <w:rFonts w:cs="Times New Roman" w:ascii="Times New Roman" w:hAnsi="Times New Roman"/>
          <w:sz w:val="24"/>
          <w:szCs w:val="24"/>
          <w:lang w:eastAsia="ar-SA"/>
        </w:rPr>
        <w:t>Wohyń</w:t>
      </w:r>
      <w:r>
        <w:rPr>
          <w:rFonts w:cs="Times New Roman" w:ascii="Times New Roman" w:hAnsi="Times New Roman"/>
          <w:sz w:val="24"/>
          <w:szCs w:val="24"/>
        </w:rPr>
        <w:t xml:space="preserve"> celem zamontowania progów,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Naczelnik Ruchu Drogowego - pomoc przy organizacji i wyznaczeniu progów zwalniających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Proponowany sposób przekazywania społeczności rejonu informacji o działaniu priorytetowym: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zamieszczenia informacji o Planie Działania Priorytetowego na tablicy ogłoszeń Urzędu Gminy w </w:t>
      </w:r>
      <w:r>
        <w:rPr>
          <w:rFonts w:cs="Times New Roman" w:ascii="Times New Roman" w:hAnsi="Times New Roman"/>
          <w:sz w:val="24"/>
          <w:szCs w:val="24"/>
          <w:lang w:eastAsia="ar-SA"/>
        </w:rPr>
        <w:t>Wohyniu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zamieszczenia informacji o Planie Działania Priorytetowego na stronie internetowej Komendy Powiatowej Policji   w Radzyniu Podlaskim, 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rzekazanie informacji podczas spotkań i konsultacji z mieszkańcami gminy Wohyń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rządziła: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" w:name="__DdeLink__79_548362145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pirant sztabowy Elżbieta Samulnik</w:t>
      </w:r>
    </w:p>
    <w:sectPr>
      <w:type w:val="nextPage"/>
      <w:pgSz w:w="11906" w:h="16838"/>
      <w:pgMar w:left="1701" w:right="1417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0">
    <w:charset w:val="01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0" w:hAnsi="0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>
      <w:rFonts w:ascii="Symbol" w:hAnsi="Symbol" w:cs="OpenSymbol"/>
    </w:rPr>
  </w:style>
  <w:style w:type="character" w:styleId="WW8Num4z2">
    <w:name w:val="WW8Num4z2"/>
    <w:qFormat/>
    <w:rPr>
      <w:rFonts w:ascii="Symbol" w:hAnsi="Symbol" w:cs="Open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Open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OpenSymbol" w:hAnsi="OpenSymbol" w:eastAsia="OpenSymbol" w:cs="Open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OpenSymbol" w:hAnsi="OpenSymbol" w:eastAsia="OpenSymbol" w:cs="Open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OpenSymbol" w:hAnsi="OpenSymbol" w:eastAsia="OpenSymbol" w:cs="Open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OpenSymbol" w:hAnsi="OpenSymbol" w:eastAsia="OpenSymbol" w:cs="Open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>
      <w:rFonts w:ascii="Symbol" w:hAnsi="Symbol" w:cs="OpenSymbol"/>
    </w:rPr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Calib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Calibri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Calibri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5:29:00Z</dcterms:created>
  <dc:creator>internet</dc:creator>
  <dc:description/>
  <cp:keywords/>
  <dc:language>en-US</dc:language>
  <cp:lastModifiedBy>Policja</cp:lastModifiedBy>
  <dcterms:modified xsi:type="dcterms:W3CDTF">2024-07-03T05:48:00Z</dcterms:modified>
  <cp:revision>4</cp:revision>
  <dc:subject/>
  <dc:title/>
</cp:coreProperties>
</file>