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E DOTYCZ</w:t>
      </w:r>
      <w:r>
        <w:rPr>
          <w:rFonts w:cs="Times New Roman" w:ascii="Times New Roman" w:hAnsi="Times New Roman"/>
          <w:sz w:val="24"/>
          <w:szCs w:val="24"/>
        </w:rPr>
        <w:t xml:space="preserve">ĄCE REALIZACJI PLANU DZIAŁANIA PRIORYTETOWEGO DLA REJONU SŁUŻBOWEGO NUMER 8 - GMINY KOMARÓWKA PODLASKA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222_1373429841"/>
      <w:bookmarkEnd w:id="0"/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Standard"/>
        <w:spacing w:lineRule="auto" w:line="360"/>
        <w:rPr/>
      </w:pPr>
      <w:r>
        <w:rPr/>
        <w:t>Na podstawie analizy bezpieczeństwa na terenie gminy Komarówka Podlaska, licznych rozmów z mieszkańcami miejscowości Przegaliny Duże jak też zgłoszeniami na Krajowej Mapie Zagrożeń Bezpieczeństwa wynika, że w obrębię sklepów w miejscowości Przegaliny Duże  dochodzi do licznych naruszeń przepisów prawa. Częste skargi ze strony pobliskich mieszkańców świadczą o notorycznym nadużywaniu alkoholu w miejscach objętych zakazem oraz zakłócaniu ładu i porządku publicznego. Na podstawie własnych obserwacji można zdecydowanie stwierdzić, że w obrębie wymienionych obiektów oraz ich otoczenia w godzinach ich otwarcia często popełniane są wykroczenia. Notoryczne przebywanie osób nietrzeźwych w miejscach publicznych negatywnie wpływa na ogólny wizerunek lokalnej społeczności, przede wszystkim wpływa na stan bezpieczeństwa, oraz negatywnie wpływa na osoby, zwłaszcza małoletnie. Z uwagi na powyższe oraz fakt, iż dotychczasowe czynności w trakcie służb obchodowych nie przynoszą pożądanych efektów, zasadnym jest podjęcie szerszych działań w tym zakresie, celem eliminacji niewłaściwych zachowań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 cel do osiągnięc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minimalizowanie negatywnego zjawiska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spotkania w miejscowości Przegaliny Duże w celu przekazania założeń Planu Działania Priorytetowego i uświadomienia konsekwencji w przypadku nie stosowania się do przepisów prawa  do 15.08.2024 roku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rozmów z ekspedientkami sklepów w Przegalinach Dużych w celu poinformowania o założeniach Planu Działania Priorytetowego i uświadomienia </w:t>
        <w:br/>
        <w:t>o konsekwencji prawnych w przypadku nie stosowania się do przepisów prawa  do 01.08.2024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sołtysem Przegalin Dużych, celem zwracania szczególnej uwagi na przestrzeganie przepisów jak i informowania o negatywnych spostrzeżeniach - przez cały okres obowiązywania planu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prewencyjne, legitymowanie osób przebywających w sąsiedztwie, stałe kontrole - przez cały okres obowiązywania plan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racownikami gminy Komarówka Podlaska celem informowania </w:t>
        <w:br/>
        <w:t xml:space="preserve">o negatywnych spostrzeżeniach dzielnicowego od 15.08.2024 roku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minna Komisja Rozwiązywania Problemów Alkohol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e informacji o Planie Działania Priorytetowego na tablicy ogłoszeń </w:t>
        <w:br/>
        <w:t>w Urzędzie Gminy Komarówka Podlaska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Komendy Powiatowej Policji w Radzyniu Podlaskim informacji wynikających z Planu Działania Priorytetowego gminy Komarówka Podlaska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two w zebraniach sołeckich i sesjach rady gminy - przekazanie założeń Planu Działania Priorytetow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/>
      </w:pPr>
      <w:bookmarkStart w:id="1" w:name="__DdeLink__222_137342984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Daniel Świć</w:t>
      </w:r>
    </w:p>
    <w:sectPr>
      <w:type w:val="nextPage"/>
      <w:pgSz w:w="11906" w:h="16838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0" w:hAnsi="0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6:00Z</dcterms:created>
  <dc:creator>internet</dc:creator>
  <dc:description/>
  <cp:keywords/>
  <dc:language>en-US</dc:language>
  <cp:lastModifiedBy>Policja</cp:lastModifiedBy>
  <dcterms:modified xsi:type="dcterms:W3CDTF">2024-07-03T05:56:00Z</dcterms:modified>
  <cp:revision>3</cp:revision>
  <dc:subject/>
  <dc:title/>
</cp:coreProperties>
</file>