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 Radzyniu Podlask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. szt. Janusz Mazur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JE DOTYCZ</w:t>
      </w:r>
      <w:r>
        <w:rPr>
          <w:rFonts w:cs="Times New Roman" w:ascii="Times New Roman" w:hAnsi="Times New Roman"/>
          <w:sz w:val="24"/>
          <w:szCs w:val="24"/>
        </w:rPr>
        <w:t xml:space="preserve">ĄCE REALIZACJI PLANU DZIAŁANIA PRIORYTETOWEGO DLA REJONU SŁUŻBOWEGO NUMER 6 - GMINY CZEMIERNIKI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4 roku do 31.12.2024 roku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miejscowości Niewęgłosz, Skoki i Wygnanów znajduje się kilkadziesiąt gospodarstw rolnych w większości których trzymane są psy. Z informacji pochodzących od mieszkańców wymienionych miejscowości wynika, że na tym terenie występuje problem psów biegających bez nadzoru i opieki właścicieli. Zdarzają się przypadki, że  zwierzęta wybiegają z posesji i atakują przechodzące osoby, a w szczególności zagrożone są dzieci czekające na przystankach autobusowych. Część zwierząt jest bezdomna lecz duża ich część posiada właścicieli. Zagrożenie zdiagnozowano na podstawie zgłoszeń na Krajowej Mapie Zagrożeń Bezpieczeństwa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 zgłoszeń</w:t>
      </w:r>
      <w:r>
        <w:rPr>
          <w:rFonts w:cs="Times New Roman" w:ascii="Times New Roman" w:hAnsi="Times New Roman"/>
          <w:sz w:val="24"/>
          <w:szCs w:val="24"/>
        </w:rPr>
        <w:t xml:space="preserve">, które zostały potwierdzone. 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Zakładany cel do osiągn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liminowanie negatywnego zjawiska o 50 procent.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wniosku o skierowanie służ innych pionów w celu poprawy bezpieczeństwa t o jest Zespołu Patrolowo-Interwencyjnego - do 31.07.2024 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terenu wskazanych miejscowości przez funkcjonariuszy Zespołu Patrolowo-Interwencyjnego - cały okres obowiązywania plan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terenu wskazanych miejscowości przez właściwego dzielnicowego przez cały okres obowiązywania plan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anie współpracy z Burmistrzem Miasta Czemierniki w zakresie wskazywania zwierząt bezpańskich do odłow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a z lekarzami weterynarii działającymi na terenie gminy i prowadzącymi coroczne szczepienia, nagłaśnianie problemu przy współpracy z sołtysami gminy Czemierniki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ząd Miasta Czemierniki odławianie zwierząt.</w:t>
      </w:r>
    </w:p>
    <w:p>
      <w:pPr>
        <w:pStyle w:val="Normal"/>
        <w:widowControl w:val="false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tablicy ogłoszeń w Urzędzie Gminy Czemierniki informacji </w:t>
        <w:br/>
        <w:t xml:space="preserve">o Planie Działania Priorytetowego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 gminy Czemierniki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Dariusz Musiejuk</w:t>
      </w:r>
    </w:p>
    <w:p>
      <w:pPr>
        <w:pStyle w:val="Normal"/>
        <w:spacing w:lineRule="auto" w:line="360" w:before="0" w:after="200"/>
        <w:ind w:left="504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67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5:00Z</dcterms:created>
  <dc:creator>internet</dc:creator>
  <dc:description/>
  <cp:keywords/>
  <dc:language>en-US</dc:language>
  <cp:lastModifiedBy>Policja</cp:lastModifiedBy>
  <dcterms:modified xsi:type="dcterms:W3CDTF">2024-07-03T05:55:00Z</dcterms:modified>
  <cp:revision>3</cp:revision>
  <dc:subject/>
  <dc:title/>
</cp:coreProperties>
</file>