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 Radzyniu Podlaski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. szt. Janusz Mazur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5 - GMINY BORKI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okres od 01.07.2024 roku do 31.12.2024 roku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yznaczonych miejsc parkingowych dla interesantów - pacjentów Ośrodka Zdrowia  w Borkach, a w szczególności brak wyznaczonego miejsca parkingowego dla osób z niepełnosprawnością na parkingu przy ulicy Jana Pawła II założono w pierwszym półroczu utworzenie takiego miejsca. Jednakże w wyniku zaplanowanych prac ziemnych na wspomnianym parkingu przy ulicy Jana Pawła w Borkach wyznaczenie i utworzenie takiego miejsca może być wykonane jesienią 2024 roku.  Z informacji uzyskiwanych                  w trakcie spotkań, konsultacji z mieszkańcami poszczególnych miejscowości gminy Borki prowadzonych przez dzielnicowego, wynika iż brak wyznaczonych miejsc parkingowych dla pacjentów ze stopniem niepełnosprawności Ośrodka Zdrowia w Borkach,</w:t>
        <w:br/>
        <w:t xml:space="preserve">a w szczególności brak wyznaczonego miejsca parkingowego jest bardzo dużym utrudnieniem. W związku z tym zasadnym jest przedłużenie trwania planu do końca 2024 ro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kładany cel do osiągnięcia: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57" w:after="0"/>
        <w:rPr/>
      </w:pPr>
      <w:r>
        <w:rPr>
          <w:rFonts w:cs="Times New Roman" w:ascii="Times New Roman" w:hAnsi="Times New Roman"/>
          <w:sz w:val="24"/>
          <w:szCs w:val="24"/>
        </w:rPr>
        <w:t>Utworzenie co najmniej jednego miejsca parkingowego dla osób z niepełnosprawnością na parkingu przy ulicy Jana Pawła II przy Ośrodku Zdrowia w Borka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Proponowane działania wraz z terminami realizacji poszczególnych etapów/zadań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wystąpienie z pismem do Wójta Gmina Borki o braku miejsca parkingowego dla osób z niepełnosprawnością przy Ośrodku Zdrowia w Borkach - do 31.07.2024 roku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wystąpienie z pismem do Wójta Gminy Borki celem wyznaczenia bezpiecznego miejsca parkingowego - do 30.08.2024 roku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zorganizowanie spotkania w Urzędzie Gminy Borki w celu przekazania istoty utworzenia takiego miejsca parkingowego – w niezbędnym czasie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współpraca z Wójtem Gminy Borki celem właściwego usytuowania miejsca parkingowego - w niezbędnym czasie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</w:rPr>
        <w:t>po utworzeniu miejsca parkingowego, kontrola respektowania przepisów przez użytkowników ruchu drogow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Times New Roman"/>
        </w:rPr>
        <w:t>Zastępca Wójta Gminy w Borkach - zadania związane z organizacją miejsca parkingowego, zapewnienie materiałów, zapewnienie odpowiedniego oznakowania,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Times New Roman"/>
        </w:rPr>
        <w:t>pracownik Urzędu Gminy Borki - osoba wyznaczona do stałej współpracy przy osiągnięci zakładanego celu</w:t>
      </w:r>
      <w:r>
        <w:rPr>
          <w:rFonts w:cs="Times New Roman"/>
          <w:b/>
          <w:bCs/>
        </w:rPr>
        <w:t>,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Times New Roman"/>
        </w:rPr>
        <w:t>Naczelnik Wydziału Ruchu Drogowego KPP w Radzyniu Podlaskim - pomoc merytoryczna przy organizacji i wyznaczeniu miejsca parkingowego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Proponowany sposób przekazywania społeczności rejonu informacji o działaniu priorytetowym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przekazywanie informacji podczas spotkań i konsultacji z mieszkańcami gminy Borki, między innymi wymogi uprawniające do korzystania z takiego miejsca parkingowego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umieszczenie informacji na tablicy ogłoszeń w Urzędzie Gminy Borki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uczestnictwo w zebraniach sołeckich i sesjach rady gminy - przekazywanie informacji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</w:rPr>
        <w:t>zamieszczenie na stronie internetowej Komendy Powiatowej Policji w Radzyniu Podlaskim informacji wynikających z Planu Działań Priorytetowych gminy Borki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</w:rPr>
        <w:t>zamieszczenie na tablicy ogłoszeń w Urzędzie Gminy Borki informacji wynikających z Planu Działań Priorytet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Piotr Purgał</w:t>
      </w:r>
    </w:p>
    <w:sectPr>
      <w:type w:val="nextPage"/>
      <w:pgSz w:w="11906" w:h="16838"/>
      <w:pgMar w:left="1701" w:right="1417" w:gutter="0" w:header="0" w:top="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8:00Z</dcterms:created>
  <dc:creator>internet</dc:creator>
  <dc:description/>
  <cp:keywords/>
  <dc:language>en-US</dc:language>
  <cp:lastModifiedBy>Policja</cp:lastModifiedBy>
  <cp:lastPrinted>1995-11-21T17:41:00Z</cp:lastPrinted>
  <dcterms:modified xsi:type="dcterms:W3CDTF">2024-07-03T05:54:00Z</dcterms:modified>
  <cp:revision>4</cp:revision>
  <dc:subject/>
  <dc:title/>
</cp:coreProperties>
</file>