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PP w Radzyniu Podlaski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. szt. Janusz Mazure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AM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REALIZACJI PLANU DZIAŁANIA PRIORYTETOWEGO DLA REJONU SŁUŻBOWEGO NUMER 3 - MIASTO RADZYŃ PODLASKI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okres od 01.07.2024 roku do 31.12.2024 roku</w:t>
      </w:r>
    </w:p>
    <w:p>
      <w:pPr>
        <w:pStyle w:val="Domylnie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rejonu służbowego numer 3 miasta Radzyń Podlaski znajduje się osiedle Zabielska, gdzie w ostatnich kilku miesiącach stwierdzono zagrożenie dotyczące problematyki biegających psów pozostawionych bez opieki. Powyższe zjawisko występuje również na ulicach Cicha, Nowa i Koszary. W podanych rejonach występują również przypadki wyprowadzania psów bez odpowiedniego nadzoru (brak smyczy i kagańców). Właściciele psów niejednokrotnie nie sprzątają po swoich psach pozostawionych nieczystości. Powyższe zjawiska negatywnie wpływają na codzienne funkcjonowanie mieszkańców zamieszkujących w tym rejonie oraz ich bezpieczeństwo. Zagrożenie zdiagnozowano na podstawie informacji uzyskanych od mieszkańców oraz 8 zgłoszeń na Krajowej Mapie Zagrożeń Bezpieczeństwa, które zostały potwierdzon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any cel do osiągnięc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występowania wyżej wymienionego zjawiska o 50 proc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ponowane działania wraz z terminami realizacji poszczególnych etapów/zadań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wniosku o dyslokację służby Zespołu Patrolowo-Interwencyjnego - w okresie lipiec 2024 roku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 wyżej wymienionego miejsc oraz reagowanie na popełnione wykroczenia przez policjantów Zespołu Dzielnicowych i Zespołu Patrolowo-Interwencyjnego Komendy Powiatowej Policji w Radzyniu Podlaskim - w okresie od 01.07.2024 roku do 31.12.2024 roku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kontrole wskazanego miejsca oraz reagowanie na popełnione wykroczenia przez dzielnicowego w trakcie obchodu rejonu służbowego - w okresie od 01.07.2024 roku do 31.12.2024 roku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spółpraca z Radzyńską Spółdzielnią Mieszkaniową w zakresie informowania mieszkańców o obowiązku zachowania środków ostrożności przy trzymaniu psa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71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rząd Miasta Radzyń Podlaski w zakresie odławiania bezpańskich psów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yńska Spółdzielnia Mieszkaniowa ulica Wyszyńskiego 14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Radzyń Podlaski.</w:t>
      </w:r>
    </w:p>
    <w:p>
      <w:pPr>
        <w:pStyle w:val="Normal"/>
        <w:tabs>
          <w:tab w:val="clear" w:pos="708"/>
          <w:tab w:val="left" w:pos="57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Proponowany sposób przekazywania społeczności rejonu informacji o działaniu priorytetowy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o Planie Działania Priorytetowego w trakcie obchodu rejonu służbow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amieszczenie na stronie internetowej Komendy Powiatowej Policji w Radzyniu Podlaskim informacji wynikających z Planu Działania Priorytetowego Miasta Radzyń Podlaski rejonu numer 3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informacji o Planie Działania Priorytetowego na tablicy ogłoszeń </w:t>
        <w:br/>
        <w:t xml:space="preserve">w Radzyńskiej Spółdzielni Mieszkaniowej w Radzyniu Podlaskim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informacji o Planie Działania Priorytetowego na tablicy ogłoszeń Urzędu Miasta w Radzyniu Podlaski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: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irant sztabowy Paweł Michalak</w:t>
      </w:r>
    </w:p>
    <w:sectPr>
      <w:type w:val="nextPage"/>
      <w:pgSz w:w="11906" w:h="16838"/>
      <w:pgMar w:left="1701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3:00Z</dcterms:created>
  <dc:creator>internet</dc:creator>
  <dc:description/>
  <cp:keywords/>
  <dc:language>en-US</dc:language>
  <cp:lastModifiedBy>Policja</cp:lastModifiedBy>
  <cp:lastPrinted>1995-11-21T17:41:00Z</cp:lastPrinted>
  <dcterms:modified xsi:type="dcterms:W3CDTF">2024-07-03T05:53:00Z</dcterms:modified>
  <cp:revision>5</cp:revision>
  <dc:subject/>
  <dc:title/>
</cp:coreProperties>
</file>